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背后的温柔一面亲一面另一面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日益丰富多样，每天都有新的风潮和趋势涌现。最近，一款名为“一面亲一面”的智能护肤设备迅速走红，它的背后还有一段关于“亲密无间”与“幕后的秘密”的故事，这个故事正通过一部名为《幕后花开》的视频展现给了我们。</w:t>
      </w:r>
      <w:r>
        <w:rPr>
          <w:sz w:val="32"/>
          <w:szCs w:val="32"/>
        </w:rPr>
        <w:t>&lt;/p&gt;&lt;p&gt;&lt;img src="/static-img/e5PHUPAB89mjynArHusScHaIJI59m1FVgvhA7FYGAqP4hy7euXjpNe06H7kFkCSB.jpg"&gt;&lt;/p&gt;&lt;p&gt;</w:t>
      </w:r>
      <w:r>
        <w:rPr>
          <w:sz w:val="32"/>
          <w:szCs w:val="32"/>
        </w:rPr>
        <w:t>镜头下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最初看似普通，记录了一位美丽女孩每天早晚使用“一面亲一面膜”进行护肤的日常。但细心观察会发现，她每次使用完毕都会对自己进行仔细打理，从不留下任何痕迹。这让人感到一种不可思议的洁癖，也引起了网友们对于她生活方式的一种好奇。</w:t>
      </w:r>
      <w:r>
        <w:rPr>
          <w:sz w:val="32"/>
          <w:szCs w:val="32"/>
        </w:rPr>
        <w:t>&lt;/p&gt;&lt;p&gt;&lt;img src="/static-img/sqSzbcpgPwIUwO1s48-h3naIJI59m1FVgvhA7FYGAqP4hy7euXjpNe06H7kFkCSB.jpg"&gt;&lt;/p&gt;&lt;p&gt;</w:t>
      </w:r>
      <w:r>
        <w:rPr>
          <w:sz w:val="32"/>
          <w:szCs w:val="32"/>
        </w:rPr>
        <w:t>幕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孩开始逐渐揭示她的真实身份。她是一位影视制作人，对于拍摄和剪辑充满热情，而她所谓的日常护肤，其实是为了测试她的新发明——一个可以根据用户脸型、皮质特点自动调节滋润度和保湿度的小巧机器。</w:t>
      </w:r>
      <w:r>
        <w:rPr>
          <w:sz w:val="32"/>
          <w:szCs w:val="32"/>
        </w:rPr>
        <w:t>&lt;/p&gt;&lt;p&gt;&lt;img src="/static-img/fA1OSumT2XchoRzJ796jsnaIJI59m1FVgvhA7FYGAqP4hy7euXjpNe06H7kFkCSB.jpg"&gt;&lt;/p&gt;&lt;p&gt;</w:t>
      </w:r>
      <w:r>
        <w:rPr>
          <w:sz w:val="32"/>
          <w:szCs w:val="32"/>
        </w:rPr>
        <w:t>创意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机器正式上市时，它以其独特功能深受消费者的喜爱。它不仅能提供精准到个人差别的护肤，而且还有个性化配方推荐，让人们在家也能享受到专业级别的护肤效果。此外，该公司还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提供定制化解决方案，确保每一次使用都是最适合自己的。</w:t>
      </w:r>
      <w:r>
        <w:rPr>
          <w:sz w:val="32"/>
          <w:szCs w:val="32"/>
        </w:rPr>
        <w:t>&lt;/p&gt;&lt;p&gt;&lt;img src="/static-img/NKMaaquToKXHVvR4bVX_UnaIJI59m1FVgvhA7FYGAqP4hy7euXjpNe06H7kFkCSB.jpg"&gt;&lt;/p&gt;&lt;p&gt;</w:t>
      </w:r>
      <w:r>
        <w:rPr>
          <w:sz w:val="32"/>
          <w:szCs w:val="32"/>
        </w:rPr>
        <w:t>科技带来的变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一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代表性的产品，不仅改变了我们的日常生活，更激励着更多创新者投身于科技与健康领域。它提醒我们，即使是在追求完美之路上，我们也应该保持对自身真正需要的一份清晰认识，而不是盲目追求外界标准。在这个过程中，我们学会了如何用科学来解读自然，用数据来服务生命。</w:t>
      </w:r>
      <w:r>
        <w:rPr>
          <w:sz w:val="32"/>
          <w:szCs w:val="32"/>
        </w:rPr>
        <w:t>&lt;/p&gt;&lt;p&gt;&lt;img src="/static-img/K_YLkbIzTZyCacQpwkIuwnaIJI59m1FVgvhA7FYGAqP4hy7euXjpNe06H7kFkCSB.jpg"&gt;&lt;/p&gt;&lt;p&gt;</w:t>
      </w:r>
      <w:r>
        <w:rPr>
          <w:sz w:val="32"/>
          <w:szCs w:val="32"/>
        </w:rPr>
        <w:t>从屏幕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《幕后花开》的视频，就像穿越到了那个背后的人物世界里。这里既有创意又有智慧，有汗水也有泪水，是一个由梦想驱动的地方，同时也是一个充满挑战的地方。这场变化，从屏幕上的数字跳跃到我们的生活中，无论是出现在电视、手机还是电脑上，那种触动人的力量总是一样的强大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到那屏幕上流淌的情感，你或许会想：其实，最重要的是那些隐藏在角落里的笑容，以及那些没有被广告宣传过，但却在我们心中留下印记的事情。而这些，都源自于那片被称作“科技”的海洋，它承载着人类无尽探索的心愿，并将永远地存在于我们的生活之中。</w:t>
      </w:r>
      <w:r>
        <w:rPr>
          <w:sz w:val="32"/>
          <w:szCs w:val="32"/>
        </w:rPr>
        <w:t>&lt;/p&gt;&lt;p&gt;&lt;a href = "/doc/537270-</w:t>
      </w:r>
      <w:r>
        <w:rPr>
          <w:sz w:val="32"/>
          <w:szCs w:val="32"/>
        </w:rPr>
        <w:t>镜头背后的温柔一面亲一面另一面幕后</w:t>
      </w:r>
      <w:r>
        <w:rPr>
          <w:sz w:val="32"/>
          <w:szCs w:val="32"/>
        </w:rPr>
        <w:t>.doc" rel="alternate" download="537270-</w:t>
      </w:r>
      <w:r>
        <w:rPr>
          <w:sz w:val="32"/>
          <w:szCs w:val="32"/>
        </w:rPr>
        <w:t>镜头背后的温柔一面亲一面另一面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