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缠母爱无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母亲的爱是如何无限地宽广？</w:t>
      </w:r>
      <w:r>
        <w:rPr>
          <w:sz w:val="32"/>
          <w:szCs w:val="32"/>
        </w:rPr>
        <w:t>&lt;/p&gt;&lt;p&gt;&lt;img src="/static-img/9a4W1OC7VMtNRyE-kQd1cPIGqvjbdDZSdu9i6ahgLRZBri2HSl2nBSCY0XzFgq81.jpg"&gt;&lt;/p&gt;&lt;p&gt;</w:t>
      </w:r>
      <w:r>
        <w:rPr>
          <w:sz w:val="32"/>
          <w:szCs w:val="32"/>
        </w:rPr>
        <w:t>在这个世界上，有一种力量，它能够超越时间和空间的限制，那就是母亲的爱。这种爱不仅仅是一种感情，它是一种责任，一种承诺，一种永恒不变的存在。它就像一股温暖而坚固的地球磁场，始终围绕着我们保护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孤单时，你会发现她的身影</w:t>
      </w:r>
      <w:r>
        <w:rPr>
          <w:sz w:val="32"/>
          <w:szCs w:val="32"/>
        </w:rPr>
        <w:t>&lt;/p&gt;&lt;p&gt;&lt;img src="/static-img/2sbIEyJUhePibs33CRF3XvIGqvjbdDZSdu9i6ahgLRZBri2HSl2nBSCY0XzFgq81.jpg"&gt;&lt;/p&gt;&lt;p&gt;</w:t>
      </w:r>
      <w:r>
        <w:rPr>
          <w:sz w:val="32"/>
          <w:szCs w:val="32"/>
        </w:rPr>
        <w:t>记得小时候，每次夜晚都伴随着恐惧和不安，当我躺在床上无法入睡的时候，我总是能听到妈妈轻柔的声音。她会轻声细语，让我相信一切都会好起来。在那个时候，我才真正理解到“快下来我是你的亲妈”这句话背后的深刻含义。那是我第一次体验到被需要，被珍视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了我们如何去关心别人</w:t>
      </w:r>
      <w:r>
        <w:rPr>
          <w:sz w:val="32"/>
          <w:szCs w:val="32"/>
        </w:rPr>
        <w:t>&lt;/p&gt;&lt;p&gt;&lt;img src="/static-img/eLfiNjfgoznXwf8zS4z2XvIGqvjbdDZSdu9i6ahgLRZBri2HSl2nBSCY0XzFgq81.jpg"&gt;&lt;/p&gt;&lt;p&gt;</w:t>
      </w:r>
      <w:r>
        <w:rPr>
          <w:sz w:val="32"/>
          <w:szCs w:val="32"/>
        </w:rPr>
        <w:t>母亲的教育远远超出了课本之内，她教会了我们如何去关心别人、如何去感受他人的痛苦和快乐。每一次家长教师会议，她都会认真地听取老师的话，并且积极参与孩子们的问题解决。当我们的成绩不好或遇到了困难时，她总是在第一时间给予鼓励和帮助，从来没有责怪过我们，而只愿意成为我们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牺牲让我的生活更加丰富多彩</w:t>
      </w:r>
      <w:r>
        <w:rPr>
          <w:sz w:val="32"/>
          <w:szCs w:val="32"/>
        </w:rPr>
        <w:t>&lt;/p&gt;&lt;p&gt;&lt;img src="/static-img/P8F-i9uVagJH-zSENhRp3vIGqvjbdDZSdu9i6ahgLRZBri2HSl2nBSCY0XzFgq81.jpg"&gt;&lt;/p&gt;&lt;p&gt;</w:t>
      </w:r>
      <w:r>
        <w:rPr>
          <w:sz w:val="32"/>
          <w:szCs w:val="32"/>
        </w:rPr>
        <w:t>有时候，在忙碌的一天结束之后，我们家的门口常常停下一辆辆送外卖的小车，那些小盒子里装满了各种各样的食物——这是妈妈为我准备的晚餐。我想，这些微不足道的小事，是不是也能证明出一个母亲对儿女所持有的那份无尽的心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长起来，也要学会回报她所有</w:t>
      </w:r>
      <w:r>
        <w:rPr>
          <w:sz w:val="32"/>
          <w:szCs w:val="32"/>
        </w:rPr>
        <w:t>&lt;/p&gt;&lt;p&gt;&lt;img src="/static-img/dzy_mgkJ-zrjJayCc1m0L_IGqvjbdDZSdu9i6ahgLRZBri2HSl2nBSCY0XzFgq81.jpg"&gt;&lt;/p&gt;&lt;p&gt;</w:t>
      </w:r>
      <w:r>
        <w:rPr>
          <w:sz w:val="32"/>
          <w:szCs w:val="32"/>
        </w:rPr>
        <w:t>随着年龄的增长，我们开始逐渐懂得什么叫做感恩，我们开始学习怎么样才能回报那些给予我们最宝贵东西的人——我们的父母。虽然现在还不能用金钱来衡量，但至少可以用行动来表达我们的感激之情。这可能是一个简单的事情，比如帮忙做饭或者清洁房间，但对于一个正在努力工作并且照顾家庭的人来说，这已经足够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走到哪里，都不要忘记，快下来我是你的亲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莫测的大世界中，有那么几个人始终不会离开我们的身边，他们就是我们的家人。而其中，最特别、最独特的人，就是那个穿越时空，用身体语言与语言相结合，为我们创造安全港湾的人——他们是生理上的亲属，更重要的是，他们成了精神上的支柱。当一切繁华退却，只剩下一个人与自己对话的时候，那个声音将永远响起：“快下来，我是你的亲妈。”</w:t>
      </w:r>
      <w:r>
        <w:rPr>
          <w:sz w:val="32"/>
          <w:szCs w:val="32"/>
        </w:rPr>
        <w:t>&lt;/p&gt;&lt;p&gt;&lt;a href = "/doc/536634-</w:t>
      </w:r>
      <w:r>
        <w:rPr>
          <w:sz w:val="32"/>
          <w:szCs w:val="32"/>
        </w:rPr>
        <w:t>亲情纠缠母爱无疆</w:t>
      </w:r>
      <w:r>
        <w:rPr>
          <w:sz w:val="32"/>
          <w:szCs w:val="32"/>
        </w:rPr>
        <w:t>.doc" rel="alternate" download="536634-</w:t>
      </w:r>
      <w:r>
        <w:rPr>
          <w:sz w:val="32"/>
          <w:szCs w:val="32"/>
        </w:rPr>
        <w:t>亲情纠缠母爱无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