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园农夫导带你领略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，农夫导带领我们踏上了去田园探险的旅程。春天是万物复苏的大好时光，每一寸土地都充满了生机与活力。</w:t>
      </w:r>
      <w:r>
        <w:rPr>
          <w:sz w:val="32"/>
          <w:szCs w:val="32"/>
        </w:rPr>
        <w:t>&lt;/p&gt;&lt;p&gt;&lt;img src="/static-img/zTeSl6AghvYS-t6OZ1LpsZFlOQ0k7yzUPrwixm2U970d4fdz78hdfC7SLyxL1k1h.jpg"&gt;&lt;/p&gt;&lt;p&gt;</w:t>
      </w:r>
      <w:r>
        <w:rPr>
          <w:sz w:val="32"/>
          <w:szCs w:val="32"/>
        </w:rPr>
        <w:t>首先，我们来到了一片郁郁葱葱的小麦地。在这里，小麦苗儿正随着雨水和阳光的滋润，一天天长大，它们像金色的浪潮般在风中摇曳，给人以无穷无尽的力量感。农夫导向我们解释说，这些小麦苗是从冬眠状态醒来的新芽，它们需要我们的保护才能成熟为丰硕的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了一片花海。在这片花海中，鲜艳的牵牛花、绚烂的鸢尾、以及清新的野菊，在微风中轻轻摇曳，散发出阵阵淡雅而迷人的香气。这些花朵不仅增添了田园景色的色彩，也吸引了许多蜜蜂和蝴蝶前来采蜜或饮水。这是一个多彩多姿、生机勃勃的地方，让人心旷神怡。</w:t>
      </w:r>
      <w:r>
        <w:rPr>
          <w:sz w:val="32"/>
          <w:szCs w:val="32"/>
        </w:rPr>
        <w:t>&lt;/p&gt;&lt;p&gt;&lt;img src="/static-img/vwC2vz0Bbme2vW-jC5lQppFlOQ0k7yzUPrwixm2U970d4fdz78hdfC7SLyxL1k1h.jpg"&gt;&lt;/p&gt;&lt;p&gt;</w:t>
      </w:r>
      <w:r>
        <w:rPr>
          <w:sz w:val="32"/>
          <w:szCs w:val="32"/>
        </w:rPr>
        <w:t>接下来，我们参观了一座古老的小庄屋。这座小庄屋看似简陋，但却承载着厚重的情感和深远的人文历史。墙壁上挂着各种农业工具和奖状，看得出主人对农业事业有着浓厚兴趣。而院子里，还有一群忙碌的小鸡，他们正在寻找食物，为即将到来的蛋产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步，我们被带到了一个种植果蔬的小菜园。在这里，可以看到各种各样的蔬菜，比如新鲜出土的地瓜、新鲜嫩绿的大头菜，以及还未成熟但已经开始膨胀的手指芹等。这些都是当季收获，用来供应附近村镇居民。此外，还有几棵苹果树，从它们高高挂下的苹果可以看出它们已经结出了丰硕果实，预示着秋天将会是一场盛宴。</w:t>
      </w:r>
      <w:r>
        <w:rPr>
          <w:sz w:val="32"/>
          <w:szCs w:val="32"/>
        </w:rPr>
        <w:t>&lt;/p&gt;&lt;p&gt;&lt;img src="/static-img/S3r_P4sSHCRRQGIYkZku8ZFlOQ0k7yzUPrwixm2U970d4fdz78hdfC7SLyxL1k1h.jpeg"&gt;&lt;/p&gt;&lt;p&gt;</w:t>
      </w:r>
      <w:r>
        <w:rPr>
          <w:sz w:val="32"/>
          <w:szCs w:val="32"/>
        </w:rPr>
        <w:t>最后，我们走进了一处养殖羊群的地方。这里的羊群由几个忠实于农夫导的话语“放牧”、“喂养”、“检视健康”的饲料管理者负责，其中包括每天精确计算每只羊应有的饲料量，并且定期检查他们是否健康。如果发现任何异常，都会及时采取措施解决问题，以确保整体健康状况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不仅学会了如何欣赏自然，更明白了作为一个勤劳能干的人类应该如何与大自然保持谐调关系，即使身处现代化社会，也要学会尊重并爱护地球上的生命。我相信，这次由农夫导组织的一次简单探险，将是我记忆中的宝贵经历之一，因为它让我认识到生活中的另一面——那就是简单而又充满意义的一天。</w:t>
      </w:r>
      <w:r>
        <w:rPr>
          <w:sz w:val="32"/>
          <w:szCs w:val="32"/>
        </w:rPr>
        <w:t>&lt;/p&gt;&lt;p&gt;&lt;img src="/static-img/pRFO7iroH9IcPQlrEPY6O5FlOQ0k7yzUPrwixm2U970d4fdz78hdfC7SLyxL1k1h.jpg"&gt;&lt;/p&gt;&lt;p&gt;&lt;a href = "/doc/536569-</w:t>
      </w:r>
      <w:r>
        <w:rPr>
          <w:sz w:val="32"/>
          <w:szCs w:val="32"/>
        </w:rPr>
        <w:t>春日田园农夫导带你领略自然之美</w:t>
      </w:r>
      <w:r>
        <w:rPr>
          <w:sz w:val="32"/>
          <w:szCs w:val="32"/>
        </w:rPr>
        <w:t>.doc" rel="alternate" download="536569-</w:t>
      </w:r>
      <w:r>
        <w:rPr>
          <w:sz w:val="32"/>
          <w:szCs w:val="32"/>
        </w:rPr>
        <w:t>春日田园农夫导带你领略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