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亲子教育幼儿园教师家长参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：亲子教育新趋势</w:t>
      </w:r>
      <w:r>
        <w:rPr>
          <w:sz w:val="32"/>
          <w:szCs w:val="32"/>
        </w:rPr>
        <w:t>&lt;/p&gt;&lt;p&gt;&lt;img src="/static-img/1Y9VhvFSoJ0TTHZHWoUOxPIGqvjbdDZSdu9i6ahgLRZBri2HSl2nBSCY0XzFgq81.jpg"&gt;&lt;/p&gt;&lt;p&gt;</w:t>
      </w:r>
      <w:r>
        <w:rPr>
          <w:sz w:val="32"/>
          <w:szCs w:val="32"/>
        </w:rPr>
        <w:t>他们为什么选择成为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教育体系中，家长和教师之间存在一定的界限。然而，随着社会对教育方式的一次性变革，一些充满热情和责任感的家长决定跨过这一界限，成为孩子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。这一选择不仅让他们能够更直接地参与到孩子成长过程中，而且也为家庭带来了新的温馨与欢笑。</w:t>
      </w:r>
      <w:r>
        <w:rPr>
          <w:sz w:val="32"/>
          <w:szCs w:val="32"/>
        </w:rPr>
        <w:t>&lt;/p&gt;&lt;p&gt;&lt;img src="/static-img/WU_1K8WDDwN85gWCKMxoefIGqvjbdDZSdu9i6ahgLRZBri2HSl2nBSCY0XzFgq81.jpg"&gt;&lt;/p&gt;&lt;p&gt;</w:t>
      </w:r>
      <w:r>
        <w:rPr>
          <w:sz w:val="32"/>
          <w:szCs w:val="32"/>
        </w:rPr>
        <w:t>如何培养出优秀的小小教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一名优秀的小小教师，首先需要具备良好的沟通能力。在日常生活中，与孩子进行互动时，要能准确理解他们的心声，同时也能以合适的话语回应。此外，还需具备耐心和爱心，这是处理各种复杂情况所必需的情绪基础。此外，对于教学内容，也必须有深入了解，以便及时给予必要指导。</w:t>
      </w:r>
      <w:r>
        <w:rPr>
          <w:sz w:val="32"/>
          <w:szCs w:val="32"/>
        </w:rPr>
        <w:t>&lt;/p&gt;&lt;p&gt;&lt;img src="/static-img/0M5Gh6H6cCbUcsddazIbC_IGqvjbdDZSdu9i6ahgLRZBri2HSl2nBSCY0XzFgq81.jpg"&gt;&lt;/p&gt;&lt;p&gt;</w:t>
      </w:r>
      <w:r>
        <w:rPr>
          <w:sz w:val="32"/>
          <w:szCs w:val="32"/>
        </w:rPr>
        <w:t>家庭与学校合作共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下的家庭与学校合作，不仅可以加强家校联系，更重要的是，可以使得学习环境更加丰富多彩。对于孩子来说，这是一种全方位发展的机会，让他们既能在课堂上接受系统化知识，又能在家庭里获得情感上的关怀。这两者相结合，将会助力于形成一个全面发展的人才。</w:t>
      </w:r>
      <w:r>
        <w:rPr>
          <w:sz w:val="32"/>
          <w:szCs w:val="32"/>
        </w:rPr>
        <w:t>&lt;/p&gt;&lt;p&gt;&lt;img src="/static-img/LYLxmNE-lfVhNHVghZZsQfIGqvjbdDZSdu9i6ahgLRZBri2HSl2nBSCY0XzFgq81.jpg"&gt;&lt;/p&gt;&lt;p&gt;</w:t>
      </w:r>
      <w:r>
        <w:rPr>
          <w:sz w:val="32"/>
          <w:szCs w:val="32"/>
        </w:rPr>
        <w:t>面对挑战，我们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种非常创新的教育方法，但它同样面临着一些挑战。一方面，由于缺乏专业训练，小小教师可能无法完全掌握教书技巧；另一方面，由于时间限制，他们可能难以保证每天都能投入足够精力去准备好每一次课堂。而解决这些问题，就需要我们不断学习、实践，并寻求来自他人的帮助和建议。</w:t>
      </w:r>
      <w:r>
        <w:rPr>
          <w:sz w:val="32"/>
          <w:szCs w:val="32"/>
        </w:rPr>
        <w:t>&lt;/p&gt;&lt;p&gt;&lt;img src="/static-img/og5YuqccesjR_cryrMfrmfIGqvjbdDZSdu9i6ahgLRZBri2HSl2nBSCY0XzFgq81.jpg"&gt;&lt;/p&gt;&lt;p&gt;</w:t>
      </w:r>
      <w:r>
        <w:rPr>
          <w:sz w:val="32"/>
          <w:szCs w:val="32"/>
        </w:rPr>
        <w:t>探索创新，在这个过程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子共同成长，我们不仅学到了许多关于教育的问题，还学会了如何将个人经验转化为实际行动。比如，利用周末或假日时间，与其他家长一起组织一些有趣的小活动，这些活动既能够增进彼此间的情谊，也能够促进孩子们之间的友谊，从而构建起一个健康向上的社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还很漫长，但无论遇到何种困难，都不能阻止我们追求卓越。在接下来的日子里，我们将继续探索不同的教学方法，不断优化我们的策略，以期达到最好的效果。不忘初心，继续前行，让这一切努力都为那些快乐成长中的宝贝们带来更多惊喜吧！</w:t>
      </w:r>
      <w:r>
        <w:rPr>
          <w:sz w:val="32"/>
          <w:szCs w:val="32"/>
        </w:rPr>
        <w:t>&lt;/p&gt;&lt;p&gt;&lt;a href = "/doc/536134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亲子教育幼儿园教师家长参与</w:t>
      </w:r>
      <w:r>
        <w:rPr>
          <w:sz w:val="32"/>
          <w:szCs w:val="32"/>
        </w:rPr>
        <w:t>.doc" rel="alternate" download="536134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亲子教育幼儿园教师家长参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