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INESEGARY</w:t>
      </w:r>
      <w:r>
        <w:rPr>
          <w:sz w:val="48"/>
          <w:szCs w:val="48"/>
        </w:rPr>
        <w:t>探索中式糖果与西方风味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浪潮中，食品界也出现了一种新的现象——</w:t>
      </w:r>
      <w:r>
        <w:rPr>
          <w:sz w:val="32"/>
          <w:szCs w:val="32"/>
        </w:rPr>
        <w:t>CHINESEGARY</w:t>
      </w:r>
      <w:r>
        <w:rPr>
          <w:sz w:val="32"/>
          <w:szCs w:val="32"/>
        </w:rPr>
        <w:t>。这种现象是指将中国传统糖果与西方风味巧妙融合的产品。这些糖果既保持了中国传统工艺的精髓，又融入了西方人的口味偏好，使得两种文化在甜品领域实现了和谐共生。</w:t>
      </w:r>
      <w:r>
        <w:rPr>
          <w:sz w:val="32"/>
          <w:szCs w:val="32"/>
        </w:rPr>
        <w:t>&lt;/p&gt;&lt;p&gt;&lt;img src="/static-img/MwgfTUvUu6WH0CNbtmU8L-pzLzYswAGoC1_ouuF-q8rpT2NTpLfiEy3wy1yIoDqN.jp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CHINESEGARY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CHINESEGARY</w:t>
      </w:r>
      <w:r>
        <w:rPr>
          <w:sz w:val="32"/>
          <w:szCs w:val="32"/>
        </w:rPr>
        <w:t>这种现象并不是突然出现的，它源于对两种不同饮食文化之间相互学习与交流的一次又一次尝试。在当今这个多元化的大环境下，不同国家和地区的人们开始更加开放地接受其他文化元素，这包括美食。</w:t>
      </w:r>
      <w:r>
        <w:rPr>
          <w:sz w:val="32"/>
          <w:szCs w:val="32"/>
        </w:rPr>
        <w:t>&lt;/p&gt;&lt;p&gt;&lt;img src="/static-img/EmVz0CXS9sFi6JU7edk-AepzLzYswAGoC1_ouuF-q8rpT2NTpLfiEy3wy1yIoDqN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CHINESEGARY</w:t>
      </w:r>
      <w:r>
        <w:rPr>
          <w:sz w:val="32"/>
          <w:szCs w:val="32"/>
        </w:rPr>
        <w:t>中的代表性产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我们来看一些典型的代表性产品，如红豆月饼抹茶冰淇淋蛋糕。这款蛋糕结合了中国传统月饼中的红豆配料以及日本抹茶冰淇淋，营造出一种独特而令人难忘的口感体验。此外，还有如杏仁酥皮巧克力棒这样的创意甜点，它不仅保留了中国传统手工制作酥皮面包的做法，同时加入了西式巧克力的香醇味道。</w:t>
      </w:r>
      <w:r>
        <w:rPr>
          <w:sz w:val="32"/>
          <w:szCs w:val="32"/>
        </w:rPr>
        <w:t>&lt;/p&gt;&lt;p&gt;&lt;img src="/static-img/sGu_Mde4ziEGJA_l8GtmbupzLzYswAGoC1_ouuF-q8rpT2NTpLfiEy3wy1yIoDqN.jpg"&gt;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CHINESEGARY</w:t>
      </w:r>
      <w:r>
        <w:rPr>
          <w:sz w:val="32"/>
          <w:szCs w:val="32"/>
        </w:rPr>
        <w:t>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会有人想去尝试把东方和西方食品结合起来呢？这背后有着深刻的心理学原因。人们通常喜欢探索新鲜事物，因为它能够带给他们新的感官体验。而对于那些生活在国际都市里的年轻人来说，他们往往对各种不同的美食都有一定的兴趣，这使得他们成为推动这一趋势发展的人群。</w:t>
      </w:r>
      <w:r>
        <w:rPr>
          <w:sz w:val="32"/>
          <w:szCs w:val="32"/>
        </w:rPr>
        <w:t>&lt;/p&gt;&lt;p&gt;&lt;img src="/static-img/YeVu5Fnq13v6MSd71dkj6-pzLzYswAGoC1_ouuF-q8rpT2NTpLfiEy3wy1yIoDqN.jpg"&gt;&lt;/p&gt;&lt;p&gt;</w:t>
      </w:r>
      <w:r>
        <w:rPr>
          <w:sz w:val="32"/>
          <w:szCs w:val="32"/>
        </w:rPr>
        <w:t>四、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任何创新都是充满挑战性的。在尝试将两个截然不同的东西结合时，我们需要考虑到每个部分各自所具有的地位，以及它们如何相互作用以产生最佳效果。此外，由于涉及到的文化差异较大，所以还需要进行细致周到的市场调研，以确保新产品能够吸引目标消费者群体。</w:t>
      </w:r>
      <w:r>
        <w:rPr>
          <w:sz w:val="32"/>
          <w:szCs w:val="32"/>
        </w:rPr>
        <w:t>&lt;/p&gt;&lt;p&gt;&lt;img src="/static-img/rmtUm89_KCgSWvWHd2WvN-pzLzYswAGoC1_ouuF-q8rpT2NTpLfiEy3wy1yIoDqN.jpg"&gt;&lt;/p&gt;&lt;p&gt;</w:t>
      </w:r>
      <w:r>
        <w:rPr>
          <w:sz w:val="32"/>
          <w:szCs w:val="32"/>
        </w:rPr>
        <w:t>然而，即便存在这些挑战，</w:t>
      </w:r>
      <w:r>
        <w:rPr>
          <w:sz w:val="32"/>
          <w:szCs w:val="32"/>
        </w:rPr>
        <w:t>CHINESEGARY</w:t>
      </w:r>
      <w:r>
        <w:rPr>
          <w:sz w:val="32"/>
          <w:szCs w:val="32"/>
        </w:rPr>
        <w:t>仍然是一个巨大的机遇。随着世界范围内对不同文化认同感越来越强烈，这样的创新可以为企业提供一个全新的商业空间，让品牌通过其独特的声音赢得更多关注，并最终获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计这种跨界合作会变得更加频繁，无论是在餐厅里还是零售市场上，都能看到更多基于“东方</w:t>
      </w:r>
      <w:r>
        <w:rPr>
          <w:sz w:val="32"/>
          <w:szCs w:val="32"/>
        </w:rPr>
        <w:t>+</w:t>
      </w:r>
      <w:r>
        <w:rPr>
          <w:sz w:val="32"/>
          <w:szCs w:val="32"/>
        </w:rPr>
        <w:t>西方”的创意甜品。这不仅仅是一场简单的事物交汇，更是一次跨越国界的心灵交流，让我们的舌尖上也有机会走向世界，每一次咀嚼都是一次旅行，一份幸福每一滴甘露都是心灵上的安慰。</w:t>
      </w:r>
      <w:r>
        <w:rPr>
          <w:sz w:val="32"/>
          <w:szCs w:val="32"/>
        </w:rPr>
        <w:t>&lt;/p&gt;&lt;p&gt;&lt;a href = "/doc/535269-CHINESEGARY</w:t>
      </w:r>
      <w:r>
        <w:rPr>
          <w:sz w:val="32"/>
          <w:szCs w:val="32"/>
        </w:rPr>
        <w:t>探索中式糖果与西方风味的奇妙融合</w:t>
      </w:r>
      <w:r>
        <w:rPr>
          <w:sz w:val="32"/>
          <w:szCs w:val="32"/>
        </w:rPr>
        <w:t>.doc" rel="alternate" download="535269-CHINESEGARY</w:t>
      </w:r>
      <w:r>
        <w:rPr>
          <w:sz w:val="32"/>
          <w:szCs w:val="32"/>
        </w:rPr>
        <w:t>探索中式糖果与西方风味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