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夜空中的璀璨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旷野里，星光如同古老的传说，穿梭于天际。它们不仅仅是遥远宇宙中微弱的光芒，更是人类心灵深处永恒的追求和向往。在这片广阔而又宁静的土地上，我们可以找到星辰之美，也许能从中悟出生命与宇宙之间微妙而又深刻的联系。</w:t>
      </w:r>
      <w:r>
        <w:rPr>
          <w:sz w:val="32"/>
          <w:szCs w:val="32"/>
        </w:rPr>
        <w:t>&lt;/p&gt;&lt;p&gt;&lt;img src="/static-img/s1fh1Tg_AM9SZEKcwcwKdZFlOQ0k7yzUPrwixm2U970d4fdz78hdfC7SLyxL1k1h.jpg"&gt;&lt;/p&gt;&lt;p&gt;</w:t>
      </w:r>
      <w:r>
        <w:rPr>
          <w:sz w:val="32"/>
          <w:szCs w:val="32"/>
        </w:rPr>
        <w:t>星空与人文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是一种精神上的寄托，它们激发了无数人的诗歌、画作和哲学思考。在这里，每一颗星都是一段故事，一段历史，一种文化。它们让我们感受到自己不过是浩瀚宇宙的一小部分，却又有着共同的情感和理想。</w:t>
      </w:r>
      <w:r>
        <w:rPr>
          <w:sz w:val="32"/>
          <w:szCs w:val="32"/>
        </w:rPr>
        <w:t>&lt;/p&gt;&lt;p&gt;&lt;img src="/static-img/WpgoPVAJy5SlBaU4TGqMc5FlOQ0k7yzUPrwixm2U970d4fdz78hdfC7SLyxL1k1h.jpg"&gt;&lt;/p&gt;&lt;p&gt;</w:t>
      </w:r>
      <w:r>
        <w:rPr>
          <w:sz w:val="32"/>
          <w:szCs w:val="32"/>
        </w:rPr>
        <w:t>星辰引领探险者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是对未知世界最坚定的信念。许多探险家、航海家在茫茫大海或荒凉沙漠中寻找北极星，因为它指引着他们前进路线，给予了他们勇气和希望。这些灯塔般存在，不仅照亮旅途，还赋予了人们不断探索未知世界的心力。</w:t>
      </w:r>
      <w:r>
        <w:rPr>
          <w:sz w:val="32"/>
          <w:szCs w:val="32"/>
        </w:rPr>
        <w:t>&lt;/p&gt;&lt;p&gt;&lt;img src="/static-img/p6Z1ulFNNH93IL0bHU4dN5FlOQ0k7yzUPrwixm2U970d4fdz78hdfC7SLyxL1k1h.jpg"&gt;&lt;/p&gt;&lt;p&gt;</w:t>
      </w:r>
      <w:r>
        <w:rPr>
          <w:sz w:val="32"/>
          <w:szCs w:val="32"/>
        </w:rPr>
        <w:t>星象预示未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又被视为自然界中的先知，他们通过观察天体运动来预测时事变迁。这一传统一直延续至今，被用于农业生产计划、商业决策甚至日常生活安排中。虽然科学已经推翻了一些古代关于天体影响的地球现象，但对于人们心理状态或集体意识等方面，有研究表明确实存在某种不可言说的效应。</w:t>
      </w:r>
      <w:r>
        <w:rPr>
          <w:sz w:val="32"/>
          <w:szCs w:val="32"/>
        </w:rPr>
        <w:t>&lt;/p&gt;&lt;p&gt;&lt;img src="/static-img/0r4fVW6WPTlVPNjwYeVXFpFlOQ0k7yzUPrwixm2U970d4fdz78hdfC7SLyxL1k1h.jpg"&gt;&lt;/p&gt;&lt;p&gt;</w:t>
      </w:r>
      <w:r>
        <w:rPr>
          <w:sz w:val="32"/>
          <w:szCs w:val="32"/>
        </w:rPr>
        <w:t>宇宙间生命可能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学看来，旷野里的每颗恒星都可能有其独特的地球，而这些地球上也许会出现类似我们的生命形式。这使得我们开始思考一个宏大的问题：是否有一种普遍适用的生命原则？这种思维方式超越了单个物种，并且催生了一场全新的生物学革命，即“扩展化”（</w:t>
      </w:r>
      <w:r>
        <w:rPr>
          <w:sz w:val="32"/>
          <w:szCs w:val="32"/>
        </w:rPr>
        <w:t>Extended Evolutionary Synthesi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p2sksPnrCg9J9JrE7Nt75pFlOQ0k7yzUPrwixm2U970d4fdz78hdfC7SLyxL1k1h.jpg"&gt;&lt;/p&gt;&lt;p&gt;</w:t>
      </w:r>
      <w:r>
        <w:rPr>
          <w:sz w:val="32"/>
          <w:szCs w:val="32"/>
        </w:rPr>
        <w:t>星光唤醒内心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抑的人生环境下，或是在忙碌都市喧嚣中，我们很容易失去自我，那时候，只要抬头仰望那些闪烁的点点，就能瞬间回归到内心深处那个纯真的世界。那是一个没有争斗，没有焦虑的地方，只有平静和自由，这样的力量无法用言语形容，只能亲身体验才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者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旷野里的每一个新发现都是一次宝贵经验。不论是使用望远镜观赏月亮还是追踪流动的小行星，每一次尝试都是学习知识、锻炼技能以及提升个人能力的一次机会。而最终得到的是一种满足感，那是一种既来自于成就感，也来自于对自然奥秘解开一线缝隙后的敬畏之情。</w:t>
      </w:r>
      <w:r>
        <w:rPr>
          <w:sz w:val="32"/>
          <w:szCs w:val="32"/>
        </w:rPr>
        <w:t>&lt;/p&gt;&lt;p&gt;&lt;a href = "/doc/534471-</w:t>
      </w:r>
      <w:r>
        <w:rPr>
          <w:sz w:val="32"/>
          <w:szCs w:val="32"/>
        </w:rPr>
        <w:t>旷野里的星夜空中的璀璨守望者</w:t>
      </w:r>
      <w:r>
        <w:rPr>
          <w:sz w:val="32"/>
          <w:szCs w:val="32"/>
        </w:rPr>
        <w:t>.doc" rel="alternate" download="534471-</w:t>
      </w:r>
      <w:r>
        <w:rPr>
          <w:sz w:val="32"/>
          <w:szCs w:val="32"/>
        </w:rPr>
        <w:t>旷野里的星夜空中的璀璨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