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我是如何在网上找到一整晚不花钱就能看的超级流行视频节目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知晓的夜晚，我偶然发现了一条神奇的线路，通往一个无人区。那里有着完整的视频节目，每一部都可以免费观看，而不需要任何费用。我感到既惊讶又兴奋，因为这对于我来说简直是一次难得的盛宴。</w:t>
      </w:r>
      <w:r>
        <w:rPr>
          <w:sz w:val="32"/>
          <w:szCs w:val="32"/>
        </w:rPr>
        <w:t>&lt;/p&gt;&lt;p&gt;&lt;img src="/static-img/O96fU9aWN6vACGGRm4zd55FlOQ0k7yzUPrwixm2U970d4fdz78hdfC7SLyxL1k1h.jpg"&gt;&lt;/p&gt;&lt;p&gt;</w:t>
      </w:r>
      <w:r>
        <w:rPr>
          <w:sz w:val="32"/>
          <w:szCs w:val="32"/>
        </w:rPr>
        <w:t>我轻触屏幕，一段介绍页面缓缓展现在我的面前。这里有一些看起来非常吸引人的视频，比如最新的一部科幻电影、几场热门体育赛事，以及一些流行音乐节目。我迅速浏览了所有内容，心中充满期待。</w:t>
      </w:r>
      <w:r>
        <w:rPr>
          <w:sz w:val="32"/>
          <w:szCs w:val="32"/>
        </w:rPr>
        <w:t>&lt;/p&gt;&lt;p&gt;</w:t>
      </w:r>
      <w:r>
        <w:rPr>
          <w:sz w:val="32"/>
          <w:szCs w:val="32"/>
        </w:rPr>
        <w:t>随着我点开第一个视频，画面清晰地出现在了屏幕上。这不是那种低质量的小偷盗版，而是高清完整版，就像是在剧院里观看一样。每一次声音和画面的同步，都让我仿佛置身于那片刻之中。</w:t>
      </w:r>
      <w:r>
        <w:rPr>
          <w:sz w:val="32"/>
          <w:szCs w:val="32"/>
        </w:rPr>
        <w:t>&lt;/p&gt;&lt;p&gt;&lt;img src="/static-img/rhMf9BMLUfL0gxxwujutUZFlOQ0k7yzUPrwixm2U970d4fdz78hdfC7SLyxL1k1h.jpg"&gt;&lt;/p&gt;&lt;p&gt;</w:t>
      </w:r>
      <w:r>
        <w:rPr>
          <w:sz w:val="32"/>
          <w:szCs w:val="32"/>
        </w:rPr>
        <w:t>接下来几个小时，我沉浸在这个世界各地最精彩瞬间的海洋中。那里的每一处角落都透露出一种独特的情感，那种情感让我们这些普通观众与那些超级明星们也能产生共鸣。</w:t>
      </w:r>
      <w:r>
        <w:rPr>
          <w:sz w:val="32"/>
          <w:szCs w:val="32"/>
        </w:rPr>
        <w:t>&lt;/p&gt;&lt;p&gt;</w:t>
      </w:r>
      <w:r>
        <w:rPr>
          <w:sz w:val="32"/>
          <w:szCs w:val="32"/>
        </w:rPr>
        <w:t>当太阳开始爬出天边，我才意识到自己已经忘记时间。在那个无人区，有一种自由，让我们可以尽情享受，不必担忧任何成本或限制。而这一切，只因为那条神奇的线路，它带给我的，是比金钱更宝贵的心灵体验。</w:t>
      </w:r>
      <w:r>
        <w:rPr>
          <w:sz w:val="32"/>
          <w:szCs w:val="32"/>
        </w:rPr>
        <w:t>&lt;/p&gt;&lt;p&gt;&lt;img src="/static-img/QYnD57kBU_UryuQ_FRCcpJFlOQ0k7yzUPrwixm2U970d4fdz78hdfC7SLyxL1k1h.jpg"&gt;&lt;/p&gt;&lt;p&gt;&lt;a href = "/doc/534213-</w:t>
      </w:r>
      <w:r>
        <w:rPr>
          <w:sz w:val="32"/>
          <w:szCs w:val="32"/>
        </w:rPr>
        <w:t>无人区免费观看视频完整我是如何在网上找到一整晚不花钱就能看的超级流行视频节目的</w:t>
      </w:r>
      <w:r>
        <w:rPr>
          <w:sz w:val="32"/>
          <w:szCs w:val="32"/>
        </w:rPr>
        <w:t>.doc" rel="alternate" download="534213-</w:t>
      </w:r>
      <w:r>
        <w:rPr>
          <w:sz w:val="32"/>
          <w:szCs w:val="32"/>
        </w:rPr>
        <w:t>无人区免费观看视频完整我是如何在网上找到一整晚不花钱就能看的超级流行视频节目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