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产品乱码视频我都懒得再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懒得再看了！</w:t>
      </w:r>
      <w:r>
        <w:rPr>
          <w:sz w:val="32"/>
          <w:szCs w:val="32"/>
        </w:rPr>
        <w:t>&lt;/p&gt;&lt;p&gt;&lt;img src="/static-img/g7NBN4yD4j5v0R7-WIT1wJFlOQ0k7yzUPrwixm2U970d4fdz78hdfC7SLyxL1k1h.jpg"&gt;&lt;/p&gt;&lt;p&gt;</w:t>
      </w:r>
      <w:r>
        <w:rPr>
          <w:sz w:val="32"/>
          <w:szCs w:val="32"/>
        </w:rPr>
        <w:t>你知道吗，最近网络上流传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让人忍不住要摇头。这些视频在网上的流行程度不低，但如果仔细观察，你会发现其中有着一大问题——信息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这个词汇，它通常指的是不同的地区或国家对同一种商品或服务的不同版本。比如说，一款软件可能在中国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，而在美国则被称作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这种分法主要基于地理位置和市场需求。</w:t>
      </w:r>
      <w:r>
        <w:rPr>
          <w:sz w:val="32"/>
          <w:szCs w:val="32"/>
        </w:rPr>
        <w:t>&lt;/p&gt;&lt;p&gt;&lt;img src="/static-img/rJs5hIC9GjXysO4UZCSob5FlOQ0k7yzUPrwixm2U970d4fdz78hdfC7SLyxL1k1h.jpg"&gt;&lt;/p&gt;&lt;p&gt;</w:t>
      </w:r>
      <w:r>
        <w:rPr>
          <w:sz w:val="32"/>
          <w:szCs w:val="32"/>
        </w:rPr>
        <w:t>然而，当这些产品出现乱码现象时，就意味着消费者购买到的并非自己所期望的版本。这对于追求高质量、适应本地环境需求的人来说，无疑是一次巨大的失望。而且，这种混乱还可能导致用户无法正常使用产品，甚至引发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购买的是一款海外游戏，但是实际收到的却是另一个国家版，那么游戏内的一些功能可能无法正常工作，而且语言设置也许与你的预期完全不同。这无疑给玩家带来了极大的困扰，甚至影响到了他们原本期待中的乐趣体验。</w:t>
      </w:r>
      <w:r>
        <w:rPr>
          <w:sz w:val="32"/>
          <w:szCs w:val="32"/>
        </w:rPr>
        <w:t>&lt;/p&gt;&lt;p&gt;&lt;img src="/static-img/lBQbwTfMuB99u1tfzc9eh5FlOQ0k7yzUPrwixm2U970d4fdz78hdfC7SLyxL1k1h.jpg"&gt;&lt;/p&gt;&lt;p&gt;</w:t>
      </w:r>
      <w:r>
        <w:rPr>
          <w:sz w:val="32"/>
          <w:szCs w:val="32"/>
        </w:rPr>
        <w:t>更糟糕的是，有时候这类乱码现象还伴随着价格差异。一款价格昂贵的国际版产品，因为运输或者售后服务的问题，被误打误撞地卖到了一些地方，其价格却远远低于它原来的定价，这就相当于是在欺骗消费者。这样的做法不仅损害了消费者的权益，也削弱了整个市场的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更加警觉，不轻易相信那些看似便宜但实则难以保证质量和正确性的事物。在选择商品的时候，要尽量查证其真伪，并确保自己的购物行为符合法律规定。如果发现任何诈骗行为，不妨向相关部门举报，以保护自身权益，同时也是维护整体市场秩序的一部分行动。</w:t>
      </w:r>
      <w:r>
        <w:rPr>
          <w:sz w:val="32"/>
          <w:szCs w:val="32"/>
        </w:rPr>
        <w:t>&lt;/p&gt;&lt;p&gt;&lt;img src="/static-img/bNiaKIAT5PJ-yOBg7JUVoZFlOQ0k7yzUPrwixm2U970d4fdz78hdfC7SLyxL1k1h.jpg"&gt;&lt;/p&gt;&lt;p&gt;</w:t>
      </w:r>
      <w:r>
        <w:rPr>
          <w:sz w:val="32"/>
          <w:szCs w:val="32"/>
        </w:rPr>
        <w:t>总之，对于那些充斥网络上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，我们应该持怀疑态度，不盲目追求廉价，而应该寻找合适、可靠的地方进行购物。此外，还要学会辨别真伪，用智慧去面对复杂多变的大环境中隐藏的小陷阱。</w:t>
      </w:r>
      <w:r>
        <w:rPr>
          <w:sz w:val="32"/>
          <w:szCs w:val="32"/>
        </w:rPr>
        <w:t>&lt;/p&gt;&lt;p&gt;&lt;a href = "/doc/534197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都懒得再看了</w:t>
      </w:r>
      <w:r>
        <w:rPr>
          <w:sz w:val="32"/>
          <w:szCs w:val="32"/>
        </w:rPr>
        <w:t>.doc" rel="alternate" download="534197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我都懒得再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