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我和唐僧的地下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唐僧的地下城奇遇</w:t>
      </w:r>
      <w:r>
        <w:rPr>
          <w:sz w:val="32"/>
          <w:szCs w:val="32"/>
        </w:rPr>
        <w:t>&lt;/p&gt;&lt;p&gt;&lt;img src="/static-img/rW8AESJux1Dx5nVMfTkxD-_PPvaxVyxdSUUoxSebKYOO3tIzxCi7IzYYrotVhZUN.jpg"&gt;&lt;/p&gt;&lt;p&gt;</w:t>
      </w:r>
      <w:r>
        <w:rPr>
          <w:sz w:val="32"/>
          <w:szCs w:val="32"/>
        </w:rPr>
        <w:t>记得那年，我还在玩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时候，一个突如其来的想法让我决定尝试一次不寻常的冒险——将这款游戏中的元素融入到古典名著《西游记》中。于是，我便开始了我的一次跨越时空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电脑前，一边操作着屏幕上的角色，一边思考如何将孙悟空、猪八戒、沙僧等四人带入到充满魔物与宝藏的地下城中。那天夜里，灯火通明之下，我按下了开局键。虚拟世界瞬间展现在我眼前，那些熟悉又陌生的场景，如同梦境一般浮现。</w:t>
      </w:r>
      <w:r>
        <w:rPr>
          <w:sz w:val="32"/>
          <w:szCs w:val="32"/>
        </w:rPr>
        <w:t>&lt;/p&gt;&lt;p&gt;&lt;img src="/static-img/Zs6pNa3t3FT8ER1xqa_Mne_PPvaxVyxdSUUoxSebKYNhtPM5iWhO9KazQvbezizF_hvmyds15p5pXz6Gt8EeywwbUQam9g7jaj95rOlypPn6p50Cxj1sWcVHtsDCuKJNGWrtgCRodPueTVDOoNCP24GX1yRVs72hoZdVg19zgog.jpg"&gt;&lt;/p&gt;&lt;p&gt;</w:t>
      </w:r>
      <w:r>
        <w:rPr>
          <w:sz w:val="32"/>
          <w:szCs w:val="32"/>
        </w:rPr>
        <w:t>首先，我让孙悟空学会使用剑技，这样他就能更好地应对那些在地下城中的恶龙了。我给他装备了一把神兵利刃，让他在战斗中挥洒出金光闪闪的攻击。在一条狭窄而曲折的小道上，我们遇到了第一批挑战者——幽灵骑士们，他们手持长矛，每个人都透露出一种凶狠无比的气息。我命令孙悟空使用他的“七十二变”，转换成一只巨大的老虎，用强大的力量迎战这些亡魂骑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猪八戒。他被赋予了一件强力的铠甲，这件铠甲可以保护他的肉身免受伤害，而他的铁扇，也变得更加锋利和快速。我们发现自己站在了一片广阔而荒凉的大草原上，那里的野兽数量繁多，其中最为凶猛的是一头巨熊，它几乎占据了整个草原的一角。我让猪八戒用铁扇扫荡，将那头熊分解成几块小块，从而证明了他的实力。</w:t>
      </w:r>
      <w:r>
        <w:rPr>
          <w:sz w:val="32"/>
          <w:szCs w:val="32"/>
        </w:rPr>
        <w:t>&lt;/p&gt;&lt;p&gt;&lt;img src="/static-img/_3YK9FyWIB4fwHn1vZ3dCO_PPvaxVyxdSUUoxSebKYNhtPM5iWhO9KazQvbezizF_hvmyds15p5pXz6Gt8EeywwbUQam9g7jaj95rOlypPn6p50Cxj1sWcVHtsDCuKJNGWrtgCRodPueTVDOoNCP24GX1yRVs72hoZdVg19zgog.jpg"&gt;&lt;/p&gt;&lt;p&gt;</w:t>
      </w:r>
      <w:r>
        <w:rPr>
          <w:sz w:val="32"/>
          <w:szCs w:val="32"/>
        </w:rPr>
        <w:t>最后是沙僧，他被赋予了一把能够发射冰冷雪花的弓箭。在一个寒冷且充满魔法氛围的地牢深处，我们遭遇到了一个难以克服的障碍：冰冻湖面。这时候，沙僧拿起弓箭，以迅雷不及掩耳之势射出了数枚冰箭，将湖面的冰层破坏干净，使我们的行进路线得以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三个人的实力也日渐增强，最终，在经历过无数次生死考验后，我们终于找到了传说中的“玉皇大宝箱”。打开它之后，不仅获得了大量珍贵物品，还有着一种从未有的快感，因为我们已经成功地完成了一次跨越时空、结合两个不同世界元素的情节实验。而这段经历，也让我对两部作品有了更加深刻和独特的理解。此事至今仍是我心中的一段美妙回忆。</w:t>
      </w:r>
      <w:r>
        <w:rPr>
          <w:sz w:val="32"/>
          <w:szCs w:val="32"/>
        </w:rPr>
        <w:t>&lt;/p&gt;&lt;p&gt;&lt;img src="/static-img/0Bil4CDBg_v5wFqznRCYNO_PPvaxVyxdSUUoxSebKYNhtPM5iWhO9KazQvbezizF_hvmyds15p5pXz6Gt8EeywwbUQam9g7jaj95rOlypPn6p50Cxj1sWcVHtsDCuKJNGWrtgCRodPueTVDOoNCP24GX1yRVs72hoZdVg19zgog.jpg"&gt;&lt;/p&gt;&lt;p&gt;&lt;a href = "/doc/53410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地下城奇遇</w:t>
      </w:r>
      <w:r>
        <w:rPr>
          <w:sz w:val="32"/>
          <w:szCs w:val="32"/>
        </w:rPr>
        <w:t>.doc" rel="alternate" download="53410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地下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