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高校生们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宿舍里，安全吗？</w:t>
      </w:r>
      <w:r>
        <w:rPr>
          <w:sz w:val="32"/>
          <w:szCs w:val="32"/>
        </w:rPr>
        <w:t>&lt;/p&gt;&lt;p&gt;&lt;img src="/static-img/vIfGtxY7FbzT5QsnYYF0CpFlOQ0k7yzUPrwixm2U970d4fdz78hdfC7SLyxL1k1h.jpg"&gt;&lt;/p&gt;&lt;p&gt;</w:t>
      </w:r>
      <w:r>
        <w:rPr>
          <w:sz w:val="32"/>
          <w:szCs w:val="32"/>
        </w:rPr>
        <w:t>从前，有个名为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地方，这个地方听起来就像是某个恐怖故事中的场景。这里是大学的一个普通宿舍楼，但它背后隐藏着一段奇异而又令人毛骨悚然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最终的幸存者？</w:t>
      </w:r>
      <w:r>
        <w:rPr>
          <w:sz w:val="32"/>
          <w:szCs w:val="32"/>
        </w:rPr>
        <w:t>&lt;/p&gt;&lt;p&gt;&lt;img src="/static-img/DV7_EuDsloc6k18aVOWw_JFlOQ0k7yzUPrwixm2U970d4fdz78hdfC7SLyxL1k1h.jpg"&gt;&lt;/p&gt;&lt;p&gt;</w:t>
      </w:r>
      <w:r>
        <w:rPr>
          <w:sz w:val="32"/>
          <w:szCs w:val="32"/>
        </w:rPr>
        <w:t>据说，在一个雨夜，一群好奇心旺盛的学生决定探索这栋被遗忘了多年的建筑。在他们进入时，他们发现每间房间都布满了神秘和不祥气息。而当他们试图离开的时候，却发现自己被困在了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&lt;img src="/static-img/k1zBtX79I9fupCLuCrJKKJFlOQ0k7yzUPrwixm2U970d4fdz78hdfC7SLyxL1k1h.jpg"&gt;&lt;/p&gt;&lt;p&gt;</w:t>
      </w:r>
      <w:r>
        <w:rPr>
          <w:sz w:val="32"/>
          <w:szCs w:val="32"/>
        </w:rPr>
        <w:t>随着时间的推移，学生们开始发现在这个屋子里发生了一些不可思议的事情。有人声称见到了幽灵，而另一些人则报告听到诡异的声音。随着这些事件的一再发生，学生们开始怀疑这是不是真的有超自然力量在作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逃离这座迷宫？</w:t>
      </w:r>
      <w:r>
        <w:rPr>
          <w:sz w:val="32"/>
          <w:szCs w:val="32"/>
        </w:rPr>
        <w:t>&lt;/p&gt;&lt;p&gt;&lt;img src="/static-img/9FpZcMB0MKFKFSibiybpu5FlOQ0k7yzUPrwixm2U970d4fdz78hdfC7SLyxL1k1h.jpg"&gt;&lt;/p&gt;&lt;p&gt;</w:t>
      </w:r>
      <w:r>
        <w:rPr>
          <w:sz w:val="32"/>
          <w:szCs w:val="32"/>
        </w:rPr>
        <w:t>为了求生，学生们必须合作互助，他们需要找到隐藏在这个房子的秘密通道，以便能够逃出这个充满谜团的地方。一位勇敢的小伙子提出了一个计划，他相信只要找到正确路径，就可以带领大家逃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解开谜题？</w:t>
      </w:r>
      <w:r>
        <w:rPr>
          <w:sz w:val="32"/>
          <w:szCs w:val="32"/>
        </w:rPr>
        <w:t>&lt;/p&gt;&lt;p&gt;&lt;img src="/static-img/PDBqnGG4QEk20geveOsKWZFlOQ0k7yzUPrwixm2U970d4fdz78hdfC7SLyxL1k1h.jpg"&gt;&lt;/p&gt;&lt;p&gt;</w:t>
      </w:r>
      <w:r>
        <w:rPr>
          <w:sz w:val="32"/>
          <w:szCs w:val="32"/>
        </w:rPr>
        <w:t>经过艰苦卓绝地努力，最终只剩下三名幸存者：小智、李明和张华。他们必须一起面对各种障碍和挑战，以解决那个古老且神秘的地图上的谜题。这是一个关于智慧与勇气之间较量的大戏，每一步都可能决定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真相将揭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即将迎来救赎之际，一场意外发生了。这次行动似乎并没有达到预期效果，只留下更多的问题。而就在人们失去希望的时候，一种新的线索出现，让三位幸存者意识到整个事件背后的真实原因，并最终找到了真正导致这一切变化的是什么，以及如何彻底摆脱这个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33585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校生们的生存之战</w:t>
      </w:r>
      <w:r>
        <w:rPr>
          <w:sz w:val="32"/>
          <w:szCs w:val="32"/>
        </w:rPr>
        <w:t>.doc" rel="alternate" download="533585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校生们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