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免费高清视频百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百度之海寻找美丽姑娘的免费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百度之海：寻找美丽姑娘的免费高清视频</w:t>
      </w:r>
      <w:r>
        <w:rPr>
          <w:sz w:val="32"/>
          <w:szCs w:val="32"/>
        </w:rPr>
        <w:t>&lt;/p&gt;&lt;p&gt;&lt;img src="/static-img/AlR0Oc9h9mK8X2p-VbpU6pFlOQ0k7yzUPrwixm2U970d4fdz78hdfC7SLyxL1k1h.jpeg"&gt;&lt;/p&gt;&lt;p&gt;</w:t>
      </w:r>
      <w:r>
        <w:rPr>
          <w:sz w:val="32"/>
          <w:szCs w:val="32"/>
        </w:rPr>
        <w:t>在这个数字时代，信息的海洋中藏着无数宝贵的资源。想象一下，在一片宁静的小径上，你手握一把指南针，指向一个远方闪烁着光芒的地方，那里隐藏着“美丽姑娘”的秘密。你踏上了旅程，沿途遇到了一些可爱的小伙伴，他们告诉你要走哪条路才能找到这份珍贵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伴们给了你一些关键词汇：“美丽姑娘免费高清视频百度”。这些字眼似乎是通往神秘世界的大门钥匙。在你的心中燃起了求知欲，你决定去寻找这段精彩绝伦的故事。</w:t>
      </w:r>
      <w:r>
        <w:rPr>
          <w:sz w:val="32"/>
          <w:szCs w:val="32"/>
        </w:rPr>
        <w:t>&lt;/p&gt;&lt;p&gt;&lt;img src="/static-img/P9HXCf4bGzOf-gr89LYY6JFlOQ0k7yzUPrwixm2U970d4fdz78hdfC7SLyxL1k1h.jpeg"&gt;&lt;/p&gt;&lt;p&gt;</w:t>
      </w:r>
      <w:r>
        <w:rPr>
          <w:sz w:val="32"/>
          <w:szCs w:val="32"/>
        </w:rPr>
        <w:t>终于，一次偶然间翻阅网页时，你发现了一个链接，上面写着“《仙剑奇侠传》中的‘美丽姑娘’——如何在百度上找到高质量视频”。点击进去，你发现自己正处于一个充满魔法和奇幻元素的小镇，那里的居民都对“仙剑”这一主题情有独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镇上的居民开始分享他们如何利用百度搜索引擎来搜集高质量、免费且清晰可见的《仙剑奇侠传》的相关内容。这不仅仅是一场寻宝游戏，更是一次学习使用网络工具和资源的机会。他们教会你如何使用特定的关键词组合，比如“《仙剑奇侠传》角色介绍”，以及如何通过调整搜索条件来筛选出最佳结果。</w:t>
      </w:r>
      <w:r>
        <w:rPr>
          <w:sz w:val="32"/>
          <w:szCs w:val="32"/>
        </w:rPr>
        <w:t>&lt;/p&gt;&lt;p&gt;&lt;img src="/static-img/oUtxWiXXxMLZ1gRJ41-AgZFlOQ0k7yzUPrwixm2U970d4fdz78hdfC7SLyxL1k1h.png"&gt;&lt;/p&gt;&lt;p&gt;</w:t>
      </w:r>
      <w:r>
        <w:rPr>
          <w:sz w:val="32"/>
          <w:szCs w:val="32"/>
        </w:rPr>
        <w:t>经过一番努力，这个小镇上的居民们成功地为大家提供了一系列精彩绝伦、高分辨率、且完全免費观看的影视内容。你也被吸入其中，不得不承认，无论是在追踪古代武林风云还是探索现代都市生活，都能从这些优质资源中汲取灵感与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唯一一次冒险。一天，当你再次打开电脑准备进行新的搜索时，意外地发现了一篇名为《如何用百度搜索到电影预告片》的文章。这篇文章提到了另一种技巧，即使用空格或符号将不同类型的问题分开，比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动作片 </w: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组合，可以帮助更准确地获取所需信息。此举让你的每一次查询都变得更加有效，每个结果都像是揭开新谜题的一扇窗户。</w:t>
      </w:r>
      <w:r>
        <w:rPr>
          <w:sz w:val="32"/>
          <w:szCs w:val="32"/>
        </w:rPr>
        <w:t>&lt;/p&gt;&lt;p&gt;&lt;img src="/static-img/3VKOsCZ42sF7DiDTU5az3JFlOQ0k7yzUPrwixm2U970d4fdz78hdfC7SLyxL1k1h.png"&gt;&lt;/p&gt;&lt;p&gt;</w:t>
      </w:r>
      <w:r>
        <w:rPr>
          <w:sz w:val="32"/>
          <w:szCs w:val="32"/>
        </w:rPr>
        <w:t>总结来说，“美丽姑娘”虽然只是一个虚构的人物，但她背后的故事却深深吸引着无数人。通过不断探索和学习，我们能够更好地掌握技能，也能享受到那些原本可能看不到、听不到的事情。这就是我们今天想要分享的一点点真相，它比任何金钱都要珍贵，因为它带给我们的，是知识，是经验，以及对未知世界永恒渴望探索的心。</w:t>
      </w:r>
      <w:r>
        <w:rPr>
          <w:sz w:val="32"/>
          <w:szCs w:val="32"/>
        </w:rPr>
        <w:t>&lt;/p&gt;&lt;p&gt;&lt;a href = "/doc/533280-</w:t>
      </w:r>
      <w:r>
        <w:rPr>
          <w:sz w:val="32"/>
          <w:szCs w:val="32"/>
        </w:rPr>
        <w:t>美丽姑娘免费高清视频百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百度之海寻找美丽姑娘的免费高清视频</w:t>
      </w:r>
      <w:r>
        <w:rPr>
          <w:sz w:val="32"/>
          <w:szCs w:val="32"/>
        </w:rPr>
        <w:t>.doc" rel="alternate" download="533280-</w:t>
      </w:r>
      <w:r>
        <w:rPr>
          <w:sz w:val="32"/>
          <w:szCs w:val="32"/>
        </w:rPr>
        <w:t>美丽姑娘免费高清视频百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百度之海寻找美丽姑娘的免费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