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文本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内容已经无所不包，从严肃的学术论文到轻松幽默的小说，每种类型都有其独特之处。然而，在这海量信息中，有一种特殊的文本形式逐渐崭露头角，它以其独特的风格和创新的手法吸引了众多网友，那就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SeBZAyMgeRd24snvgdrVnaIJI59m1FVgvhA7FYGAqP4hy7euXjpNe06H7kFkCSB.jpg"&gt;&lt;/p&gt;&lt;p&gt;</w:t>
      </w:r>
      <w:r>
        <w:rPr>
          <w:sz w:val="32"/>
          <w:szCs w:val="32"/>
        </w:rPr>
        <w:t>一、什么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简单来说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将不同类型的内容混合在一起，形成一种独特风格的文本。在这个过程中，不同类型的段落可能会穿插在一起，比如一篇文章可能会突然转变为诗歌，然后又变回文章，再或者加入一些笑话或谜语，这样的文本既能带给读者惊喜，也能让人忍俊不禁。</w:t>
      </w:r>
      <w:r>
        <w:rPr>
          <w:sz w:val="32"/>
          <w:szCs w:val="32"/>
        </w:rPr>
        <w:t>&lt;/p&gt;&lt;p&gt;&lt;img src="/static-img/3gt0mObDE9pMroPWMuOSZXaIJI59m1FVgvhA7FYGAqP4hy7euXjpNe06H7kFkCSB.jpg"&gt;&lt;/p&gt;&lt;p&gt;</w:t>
      </w:r>
      <w:r>
        <w:rPr>
          <w:sz w:val="32"/>
          <w:szCs w:val="32"/>
        </w:rPr>
        <w:t>二、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史上第一混 搭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蹴而就，它源自于网络文化的一种创新尝试。最初，它只是几位热衷于文字游戏的人之间的一个小圈子，但随着时间推移，它迅速传播开来，最终成为了一种流行趋势。</w:t>
      </w:r>
      <w:r>
        <w:rPr>
          <w:sz w:val="32"/>
          <w:szCs w:val="32"/>
        </w:rPr>
        <w:t>&lt;/p&gt;&lt;p&gt;&lt;img src="/static-img/gpf_-Z8x91ITt4Gljr8073aIJI59m1FVgvhA7FYGAqP4hy7euXjpNe06H7kFkCSB.jpg"&gt;&lt;/p&gt;&lt;p&gt;</w:t>
      </w:r>
      <w:r>
        <w:rPr>
          <w:sz w:val="32"/>
          <w:szCs w:val="32"/>
        </w:rPr>
        <w:t>三、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什么能够如此吸引人呢？可以从以下几个方面来理解：</w:t>
      </w:r>
      <w:r>
        <w:rPr>
          <w:sz w:val="32"/>
          <w:szCs w:val="32"/>
        </w:rPr>
        <w:t>&lt;/p&gt;&lt;p&gt;&lt;img src="/static-img/qE0aqNDLuCkfUGptlYHIdnaIJI59m1FVgvhA7FYGAqP4hy7euXjpNe06H7kFkCSB.jpg"&gt;&lt;/p&gt;&lt;p&gt;</w:t>
      </w:r>
      <w:r>
        <w:rPr>
          <w:sz w:val="32"/>
          <w:szCs w:val="32"/>
        </w:rPr>
        <w:t>创意无限：这种文体允许作者自由发挥，让每一段文字都充满了创意和想象力。</w:t>
      </w:r>
      <w:r>
        <w:rPr>
          <w:sz w:val="32"/>
          <w:szCs w:val="32"/>
        </w:rPr>
        <w:t>&lt;/p&gt;&lt;p&gt;&lt;img src="/static-img/6MK4d9qT5eclpwpvK6gK8XaIJI59m1FVgvhA7FYGAqP4hy7euXjpNe06H7kFkCSB.jpg"&gt;&lt;/p&gt;&lt;p&gt;</w:t>
      </w:r>
      <w:r>
        <w:rPr>
          <w:sz w:val="32"/>
          <w:szCs w:val="32"/>
        </w:rPr>
        <w:t>阅读乐趣：由于其中包含了不同的内容形式，使得读者在阅读时不会感到枯燥，而是像是在探索一个充满惊喜的小宝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它鼓励读者参与到其中去，不仅要理解每个部分，还需要预测接下来的变化，这增强了阅读体验中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“史上 第一 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，其对网络文学产生了一定的影响。很多新兴作家开始尝试这种写法，他们认为这样做能够更好地抓住互联网用户的心理需求，即追求新奇、快感和参与感。而对于现有的作家来说，这也是一次挑战，是他们展示自己才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如何评价“史 上 第一 混 搭 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当然，对于任何文化现象而言，都存在褒贬参半的声音。不少批评家认为，“历史最短打卡记录”，即使是在娱乐领域，也应有一定标准。但另一方面，有些观点认为，“历史最短打卡记录”正因为其非主流而具有潜力，可以激发人们思考和创新，同时也能反映出当前社会对新鲜事物接受度较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历史最短打卡记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的文学形式，无疑为我们的生活带来了新的色彩。虽然它存在一定的问题，但它也是我们时代精神活力的体现，也是我们文化交流的一部分。不管未来怎样，只希望这样的作品能够继续激发人们灵感，为我们的世界增添更多欢笑与智慧。</w:t>
      </w:r>
      <w:r>
        <w:rPr>
          <w:sz w:val="32"/>
          <w:szCs w:val="32"/>
        </w:rPr>
        <w:t>&lt;/p&gt;&lt;p&gt;&lt;a href = "/doc/532988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本大师</w:t>
      </w:r>
      <w:r>
        <w:rPr>
          <w:sz w:val="32"/>
          <w:szCs w:val="32"/>
        </w:rPr>
        <w:t>.doc" rel="alternate" download="532988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本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