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秘密空间</w:t>
      </w:r>
      <w:r>
        <w:rPr>
          <w:sz w:val="32"/>
          <w:szCs w:val="32"/>
        </w:rPr>
        <w:t>&lt;/p&gt;&lt;p&gt;&lt;img src="/static-img/ktHzmoGMlumcckqH8m8gU3aIJI59m1FVgvhA7FYGAqP4hy7euXjpNe06H7kFkCSB.jpg"&gt;&lt;/p&gt;&lt;p&gt;</w:t>
      </w:r>
      <w:r>
        <w:rPr>
          <w:sz w:val="32"/>
          <w:szCs w:val="32"/>
        </w:rPr>
        <w:t>在一个普通的小镇上，有一所看似平凡的房子，门前常年停放着一辆旧自行车。然而，这所房子的内心世界却是多么的复杂和神秘。宁荣荣，她是一位平静而又神秘的人物，每天都在这个小镇上默默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之谜</w:t>
      </w:r>
      <w:r>
        <w:rPr>
          <w:sz w:val="32"/>
          <w:szCs w:val="32"/>
        </w:rPr>
        <w:t>&lt;/p&gt;&lt;p&gt;&lt;img src="/static-img/K5CdvhGnHhjc2dj3e33y53aIJI59m1FVgvhA7FYGAqP4hy7euXjpNe06H7kFkCSB.jpg"&gt;&lt;/p&gt;&lt;p&gt;</w:t>
      </w:r>
      <w:r>
        <w:rPr>
          <w:sz w:val="32"/>
          <w:szCs w:val="32"/>
        </w:rPr>
        <w:t>人们总是在闲暇时光里好奇地打量这栋房屋，但很少有人能真正踏入其中。宁荣荣对外人都是闭口不言，只有极少数信任她的朋友才会得以进入她的家中。但即便如此，那些曾经走进她家的人们也只能看到一个简单而整洁的居住环境，无法想象她究竟隐藏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角落</w:t>
      </w:r>
      <w:r>
        <w:rPr>
          <w:sz w:val="32"/>
          <w:szCs w:val="32"/>
        </w:rPr>
        <w:t>&lt;/p&gt;&lt;p&gt;&lt;img src="/static-img/r0V2uBwuisLw6xo5WEyhZXaIJI59m1FVgvhA7FYGAqP4hy7euXjpNe06H7kFkCSB.jpg"&gt;&lt;/p&gt;&lt;p&gt;</w:t>
      </w:r>
      <w:r>
        <w:rPr>
          <w:sz w:val="32"/>
          <w:szCs w:val="32"/>
        </w:rPr>
        <w:t>有一次，一位好奇的小男孩偷偷溜进了宁荣荣家的院子，他注意到后墙的一角似乎有些异常。他悄无声息地靠近，发现了一扇隐蔽的小门。这扇小门被厚厚的地砖掩盖，看起来像是随时都可能被遗忘。不过，小男孩没有触动它，而是赶紧逃离了现场，以免遭到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责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暗示</w:t>
      </w:r>
      <w:r>
        <w:rPr>
          <w:sz w:val="32"/>
          <w:szCs w:val="32"/>
        </w:rPr>
        <w:t>&lt;/p&gt;&lt;p&gt;&lt;img src="/static-img/Fxh6yJHEo-gL2cwA0K8tKnaIJI59m1FVgvhA7FYGAqP4hy7euXjpNe06H7kFkCSB.jpg"&gt;&lt;/p&gt;&lt;p&gt;</w:t>
      </w:r>
      <w:r>
        <w:rPr>
          <w:sz w:val="32"/>
          <w:szCs w:val="32"/>
        </w:rPr>
        <w:t>尽管小男孩没有打开那扇小门，但是他从此就对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有了一种特殊的情感。在接下来的日子里，他开始留意每一次与她相遇的时候，都会有一瞬间微妙的情绪波动，比如当她微笑的时候，她眼中的光芒似乎比平常更为深邃；或者，当她低头做事时，那双手的手指似乎在无意识间编织出某种未知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呼唤</w:t>
      </w:r>
      <w:r>
        <w:rPr>
          <w:sz w:val="32"/>
          <w:szCs w:val="32"/>
        </w:rPr>
        <w:t>&lt;/p&gt;&lt;p&gt;&lt;img src="/static-img/jzI-nbnGAIqEXPLI6VJolnaIJI59m1FVgvhA7FYGAqP4hy7euXjpNe06H7kFkCSB.jpg"&gt;&lt;/p&gt;&lt;p&gt;</w:t>
      </w:r>
      <w:r>
        <w:rPr>
          <w:sz w:val="32"/>
          <w:szCs w:val="32"/>
        </w:rPr>
        <w:t>几年过去了，小男孩长大成人，也许他的记忆已经模糊，但是他始终怀念那个关于宁氏家族的一个传说。那是一个关于宁氏家族的一个禁忌故事，说的是他们有一个古老而神秘的地方，是仅限于家族成员才能访问的地方。而现在，在他的回忆中，那个地方仿佛变成了只有他知道、只有他能够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小男孩开始调查起了家庭历史。他找到了一本年代久远的手抄本，其中记录着许多关于古代魔法和诅咒的事情。一段文字特别引起了他的注意：“寧榮榮把腿抬高，我要進去。”虽然这句话听起来像是一句简单的话语，但对于寻找真相的人来说，这却是一个重要线索——是否意味着存在一些不可思议的事情？或许它们藏匿在某个特定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成为了该地区最著名的考古学家之一，并且成为探索历史遗迹和揭示未知面的专家。他不断追寻那些与寧榮榮有关的事迹，最终，在一处偏远山区发现了一座废弃的大殿。在殿堂深处，他终于找到了那个传说中的地方：一個用石头建造、锁链封闭、入口狭窄的小房间。当他轻轻推开铁门，用灯照亮内部，却只见到几个陈旧的地毯、一张破旧的床，以及几个装满书籍的手提箱。而最令人震惊的是，从这个房间里发出一种难以形容的声音，它好像是在向自己诉说着过去发生过的一切。</w:t>
      </w:r>
      <w:r>
        <w:rPr>
          <w:sz w:val="32"/>
          <w:szCs w:val="32"/>
        </w:rPr>
        <w:t>&lt;/p&gt;&lt;p&gt;&lt;a href = "/doc/532865-</w:t>
      </w:r>
      <w:r>
        <w:rPr>
          <w:sz w:val="32"/>
          <w:szCs w:val="32"/>
        </w:rPr>
        <w:t>宁荣荣的秘密空间</w:t>
      </w:r>
      <w:r>
        <w:rPr>
          <w:sz w:val="32"/>
          <w:szCs w:val="32"/>
        </w:rPr>
        <w:t>.doc" rel="alternate" download="532865-</w:t>
      </w:r>
      <w:r>
        <w:rPr>
          <w:sz w:val="32"/>
          <w:szCs w:val="32"/>
        </w:rPr>
        <w:t>宁荣荣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