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奶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奶奶的形象</w:t>
      </w:r>
      <w:r>
        <w:rPr>
          <w:sz w:val="32"/>
          <w:szCs w:val="32"/>
        </w:rPr>
        <w:t>&lt;/p&gt;&lt;p&gt;&lt;img src="/static-img/qKBlqmOFj3j-HIGrLUFnNHaIJI59m1FVgvhA7FYGAqP4hy7euXjpNe06H7kFkCSB.jpg"&gt;&lt;/p&gt;&lt;p&gt;</w:t>
      </w:r>
      <w:r>
        <w:rPr>
          <w:sz w:val="32"/>
          <w:szCs w:val="32"/>
        </w:rPr>
        <w:t>小叔子说我的奶奶好大，这句话不仅仅是对年龄的描述，更是对她生活态度和精神面貌的一种赞美。从外表上看，大奶奶确实是个体型较为魁梧的人，头发花白，眼神深邃，但她的笑容总能让人感觉温暖而舒缓。她始终保持着一种乐观向上的生活态度，无论遇到什么困难，都能够以一颗平常心去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奶奶的情感世界</w:t>
      </w:r>
      <w:r>
        <w:rPr>
          <w:sz w:val="32"/>
          <w:szCs w:val="32"/>
        </w:rPr>
        <w:t>&lt;/p&gt;&lt;p&gt;&lt;img src="/static-img/OCOG152D5kLeqkaMRxJ4_naIJI59m1FVgvhA7FYGAqP4hy7euXjpNe06H7kFkCSB.jpg"&gt;&lt;/p&gt;&lt;p&gt;</w:t>
      </w:r>
      <w:r>
        <w:rPr>
          <w:sz w:val="32"/>
          <w:szCs w:val="32"/>
        </w:rPr>
        <w:t>我的小叔子经常会讲述大爷在年轻时的一些趣事，而这些往昔的记忆对于大爷来说无疑是一份宝贵的情感财富。大爷虽然已经过世，但他的爱和智慧依然通过这些故事活在我们的心中。这让我深刻地理解了小叔子的那句话：我家的老人真是太厉害了，他们用自己的生命给我们树立了一座座丰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奶奶的人生经验</w:t>
      </w:r>
      <w:r>
        <w:rPr>
          <w:sz w:val="32"/>
          <w:szCs w:val="32"/>
        </w:rPr>
        <w:t>&lt;/p&gt;&lt;p&gt;&lt;img src="/static-img/WDnYwyRLO40M_C9JtBvFRXaIJI59m1FVgvhA7FYGAqP4hy7euXjpNe06H7kFkCSB.jpg"&gt;&lt;/p&gt;&lt;p&gt;</w:t>
      </w:r>
      <w:r>
        <w:rPr>
          <w:sz w:val="32"/>
          <w:szCs w:val="32"/>
        </w:rPr>
        <w:t>在与其他长辈相比，大爷更像是一个知识渴望者，他总是在不断学习新的东西，无论是科技还是文化，他都愿意去了解和掌握。在这个过程中，大爷积累了大量的人生经验，这些经验对于年轻一代来说都是宝贵的财富。小叔子的这句话，让更多的人认识到了家里的老人们所拥有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奶娘儿女们之间的情谊</w:t>
      </w:r>
      <w:r>
        <w:rPr>
          <w:sz w:val="32"/>
          <w:szCs w:val="32"/>
        </w:rPr>
        <w:t>&lt;/p&gt;&lt;p&gt;&lt;img src="/static-img/AZnELZsNb247Juw5iR4h4naIJI59m1FVgvhA7FYGAqP4hy7euXjpNe06H7kFkCSB.jpg"&gt;&lt;/p&gt;&lt;p&gt;</w:t>
      </w:r>
      <w:r>
        <w:rPr>
          <w:sz w:val="32"/>
          <w:szCs w:val="32"/>
        </w:rPr>
        <w:t>家庭成员之间的情谊也是一个非常重要的话题。大爷身边有很多孙辈孙媳妇，他们虽然家庭背景不同但都被大爷接纳成为家人之一。在他们共同成长的岁月里，大爷用实际行动展现出了他宽容、善良的一面，小叔子说的“好大”也许还包括了这一点，即使没有直接说出，也可以从他们之间相处的情况中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爷对孩子们教育方式</w:t>
      </w:r>
      <w:r>
        <w:rPr>
          <w:sz w:val="32"/>
          <w:szCs w:val="32"/>
        </w:rPr>
        <w:t>&lt;/p&gt;&lt;p&gt;&lt;img src="/static-img/FSyMM_h281WF-21LnGU-_3aIJI59m1FVgvhA7FYGAqP4hy7euXjpNe06H7kFkCSB.jpg"&gt;&lt;/p&gt;&lt;p&gt;</w:t>
      </w:r>
      <w:r>
        <w:rPr>
          <w:sz w:val="32"/>
          <w:szCs w:val="32"/>
        </w:rPr>
        <w:t>对于孩子们的大哥哥或妹妹、大伯伯或姑妈们，小叔子也曾经听到过许多关于它们如何影响他兄弟姐妹成长的事情。大大的教育方式既严格又充满爱心，对待每个孩子都是公平且细致的。他不仅教导他们知识，还教会他们做人的道理，让孩子们学会独立思考，勇敢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叔子之所以这么说的大概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想象一下，小叔子为什么会说出这样的话。他可能意识到了自己家族中的某些特质，比如坚韧、智慧等，并希望通过这样的评价来传达给所有的人。同时，他可能也希望通过这种方式来激励大家，不断前进，不忘初心，以此来维护家族间彼此间紧密联系的事实。</w:t>
      </w:r>
      <w:r>
        <w:rPr>
          <w:sz w:val="32"/>
          <w:szCs w:val="32"/>
        </w:rPr>
        <w:t>&lt;/p&gt;&lt;p&gt;&lt;a href = "/doc/532825-</w:t>
      </w:r>
      <w:r>
        <w:rPr>
          <w:sz w:val="32"/>
          <w:szCs w:val="32"/>
        </w:rPr>
        <w:t>大奶奶的故事</w:t>
      </w:r>
      <w:r>
        <w:rPr>
          <w:sz w:val="32"/>
          <w:szCs w:val="32"/>
        </w:rPr>
        <w:t>.doc" rel="alternate" download="532825-</w:t>
      </w:r>
      <w:r>
        <w:rPr>
          <w:sz w:val="32"/>
          <w:szCs w:val="32"/>
        </w:rPr>
        <w:t>大奶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