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的棒棒创意学习新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长的棒棒：创意学习新体验</w:t>
      </w:r>
      <w:r>
        <w:rPr>
          <w:sz w:val="32"/>
          <w:szCs w:val="32"/>
        </w:rPr>
        <w:t>&lt;/p&gt;&lt;p&gt;&lt;img src="/static-img/lbdbNfRizEgc7I1pe3s7XvIGqvjbdDZSdu9i6ahgLRZBri2HSl2nBSCY0XzFgq81.jpg"&gt;&lt;/p&gt;&lt;p&gt;</w:t>
      </w:r>
      <w:r>
        <w:rPr>
          <w:sz w:val="32"/>
          <w:szCs w:val="32"/>
        </w:rPr>
        <w:t>创新的学习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教育中，传统的教室和书桌已经不再是学生们唯一的学习场所。随着科技的发展，一些创新者开始探索其他非传统的学习方式，如坐在学长的棒棒上写作业文章视频，这种方法激发了学生们对于学习环境的新思维。</w:t>
      </w:r>
      <w:r>
        <w:rPr>
          <w:sz w:val="32"/>
          <w:szCs w:val="32"/>
        </w:rPr>
        <w:t>&lt;/p&gt;&lt;p&gt;&lt;img src="/static-img/QTrPLg5hqSNnPLvSgW5nEfIGqvjbdDZSdu9i6ahgLRZBri2HSl2nBSCY0XzFgq81.jpg"&gt;&lt;/p&gt;&lt;p&gt;</w:t>
      </w:r>
      <w:r>
        <w:rPr>
          <w:sz w:val="32"/>
          <w:szCs w:val="32"/>
        </w:rPr>
        <w:t>互动式教学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教学法鼓励教师与学生之间更加亲密和互动。在这个过程中，教师可以通过一系列有趣的小游戏或活动来帮助学生理解复杂概念，而这些活动通常会围绕着某个主题进行，比如坐在学长的棒棒上写作业文章视频这样的创意内容。</w:t>
      </w:r>
      <w:r>
        <w:rPr>
          <w:sz w:val="32"/>
          <w:szCs w:val="32"/>
        </w:rPr>
        <w:t>&lt;/p&gt;&lt;p&gt;&lt;img src="/static-img/ZWWXBf72fFSmCetpY8X3SPIGqvjbdDZSdu9i6ahgLRZBri2HSl2nBSCY0XzFgq81.jpg"&gt;&lt;/p&gt;&lt;p&gt;</w:t>
      </w:r>
      <w:r>
        <w:rPr>
          <w:sz w:val="32"/>
          <w:szCs w:val="32"/>
        </w:rPr>
        <w:t>增强记忆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研究表明，通过视觉和触觉同时参与到学习过程中，可以提高信息存储和检索效率。例如，当一个孩子坐在学长的大腿上看有关数学问题解决方案时，他不仅能听从解释，还能感受到大腿上的摩擦，这样的双重刺激可能会更有效地帮助他记住相关知识点。</w:t>
      </w:r>
      <w:r>
        <w:rPr>
          <w:sz w:val="32"/>
          <w:szCs w:val="32"/>
        </w:rPr>
        <w:t>&lt;/p&gt;&lt;p&gt;&lt;img src="/static-img/xWkUbTHLegTWJjskUf2bu_IGqvjbdDZSdu9i6ahgLRZBri2HSl2nBSCY0XzFgq81.jpg"&gt;&lt;/p&gt;&lt;p&gt;</w:t>
      </w:r>
      <w:r>
        <w:rPr>
          <w:sz w:val="32"/>
          <w:szCs w:val="32"/>
        </w:rPr>
        <w:t>提升自信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支持性的环境下，孩子们能够更自由地表达自己的想法。这可以减少他们对错误感到恐惧，从而鼓励他们尝试更多不同的思考方式。当一个孩子成功地完成了一次座位上的作业挑战，他们可能会感到更加自信，这种积极的情绪反馈对进一步提升其技能至关重要。</w:t>
      </w:r>
      <w:r>
        <w:rPr>
          <w:sz w:val="32"/>
          <w:szCs w:val="32"/>
        </w:rPr>
        <w:t>&lt;/p&gt;&lt;p&gt;&lt;img src="/static-img/FO9eBqT5QI9paOwXk6Cs_PIGqvjbdDZSdu9i6ahgLRZBri2HSl2nBSCY0XzFgq81.jpg"&gt;&lt;/p&gt;&lt;p&gt;</w:t>
      </w:r>
      <w:r>
        <w:rPr>
          <w:sz w:val="32"/>
          <w:szCs w:val="32"/>
        </w:rPr>
        <w:t>激发兴趣爱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日常生活中的物品融入到教育中，不仅可以增加课堂上的乐趣，也能让孩子们发现隐藏在日常事物中的潜在意义。例如，将“坐”变成一种新的、有趣的手段去理解数学或语言文字等课程，使得原本枯燥无味的话题变得生动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参与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成员也同样扮演着关键角色，在这种创新教学方法中，他们被邀请成为孩子们学习过程的一部分。这意味着家里的人可以提供额外的情感支持，同时还能通过实际操作来协助孩子完成任务，如陪伴小孩一起观看关于坐姿写作家的视频，以此作为家庭聚集时间。</w:t>
      </w:r>
      <w:r>
        <w:rPr>
          <w:sz w:val="32"/>
          <w:szCs w:val="32"/>
        </w:rPr>
        <w:t>&lt;/p&gt;&lt;p&gt;&lt;a href = "/doc/532019-</w:t>
      </w:r>
      <w:r>
        <w:rPr>
          <w:sz w:val="32"/>
          <w:szCs w:val="32"/>
        </w:rPr>
        <w:t>学长的棒棒创意学习新体验</w:t>
      </w:r>
      <w:r>
        <w:rPr>
          <w:sz w:val="32"/>
          <w:szCs w:val="32"/>
        </w:rPr>
        <w:t>.doc" rel="alternate" download="532019-</w:t>
      </w:r>
      <w:r>
        <w:rPr>
          <w:sz w:val="32"/>
          <w:szCs w:val="32"/>
        </w:rPr>
        <w:t>学长的棒棒创意学习新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