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探索伴侣关系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生活中，夫妻双方都有着对彼此的期待和承诺。然而，随着时间的推移，这些期望与现实之间可能会产生一定的差距。这时候，婚后试爱就显得尤为重要，它不仅是夫妻间感情沟通的一种方式，更是一种对彼此关系深度理解和加强的手段。</w:t>
      </w:r>
      <w:r>
        <w:rPr>
          <w:sz w:val="32"/>
          <w:szCs w:val="32"/>
        </w:rPr>
        <w:t>&lt;/p&gt;&lt;p&gt;&lt;img src="/static-img/pq0E6Hs-jE7E_Dm89-aiX_IGqvjbdDZSdu9i6ahgLRZBri2HSl2nBSCY0XzFgq81.jp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健康关系的基石。在婚后试爱过程中，夫妻双方需要通过真诚、开放和透明来建立彼此之间的信任。这种信任可以帮助他们更好地理解对方的心理需求，从而在面对挑战时更加团结协作。</w:t>
      </w:r>
      <w:r>
        <w:rPr>
          <w:sz w:val="32"/>
          <w:szCs w:val="32"/>
        </w:rPr>
        <w:t>&lt;/p&gt;&lt;p&gt;&lt;img src="/static-img/rcZU55_ZpCTLR82ID4Mp7PIGqvjbdDZSdu9i6ahgLRZBri2HSl2nBSCY0XzFgq81.jpg"&gt;&lt;/p&gt;&lt;p&gt;</w:t>
      </w:r>
      <w:r>
        <w:rPr>
          <w:sz w:val="32"/>
          <w:szCs w:val="32"/>
        </w:rPr>
        <w:t>共享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享是人类最基本的情感需求。当一段关系处于稳定阶段时，不断地分享个人情感对于维持亲密感至关重要。通过共同经历生活中的点点滴滴，可以增进彼此间的情感联系，让感情变得更加牢固。</w:t>
      </w:r>
      <w:r>
        <w:rPr>
          <w:sz w:val="32"/>
          <w:szCs w:val="32"/>
        </w:rPr>
        <w:t>&lt;/p&gt;&lt;p&gt;&lt;img src="/static-img/IBNOnEeGuXZvu4VPhbrnm_IGqvjbdDZSdu9i6ahgLRZBri2HSl2nBSCY0XzFgq81.jp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理心是理解并体验他人情绪的一种能力。在婚后试爱期间，培养同理心对于处理冲突、解决问题至关重要。不仅能够促进两人的交流，还能增强他们之间的情感纽带，使得两人能够更好地适应生活中的变化。</w:t>
      </w:r>
      <w:r>
        <w:rPr>
          <w:sz w:val="32"/>
          <w:szCs w:val="32"/>
        </w:rPr>
        <w:t>&lt;/p&gt;&lt;p&gt;&lt;img src="/static-img/_-w6JqWiV6E7M5yQvkDNCPIGqvjbdDZSdu9i6ahgLRZBri2HSl2nBSCY0XzFgq81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本身就是一种成长与发展过程。在这个过程中，每个成员都应该接受新的挑战，并且支持对方去实现自己的目标。共同成长不仅能够丰富双方的人生经验，也能加深彼此间的情谊，让这段伴侣关系更加珍贵。</w:t>
      </w:r>
      <w:r>
        <w:rPr>
          <w:sz w:val="32"/>
          <w:szCs w:val="32"/>
        </w:rPr>
        <w:t>&lt;/p&gt;&lt;p&gt;&lt;img src="/static-img/xNJeT40fp4uawuSjAyMy7PIGqvjbdDZSdu9i6ahgLRZBri2HSl2nBSCY0XzFgq81.jpg"&gt;&lt;/p&gt;&lt;p&gt;</w:t>
      </w:r>
      <w:r>
        <w:rPr>
          <w:sz w:val="32"/>
          <w:szCs w:val="32"/>
        </w:rPr>
        <w:t>调整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亲密关系中，都存在不同的角色定位。而在婚后的日子里，这些角色往往需要不断调整以适应不断变化的情况。通过尝试不同角色的互换，可以让夫妻各自了解到对方如何看待自己，以及如何从不同的角度来接纳和欣赏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无条件的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条件接受意味着即使在困难或挑战的时候也要坚守对伴侣的情意。这不仅包括物质上的支持，也包括精神上的安慰。在这样的氛围下，当一个或者两个当事者感到被误解或被背叛时，他们会因为相互之间所建立起来的安全感觉而感到宽慰，而不是愤怒或疏远。</w:t>
      </w:r>
      <w:r>
        <w:rPr>
          <w:sz w:val="32"/>
          <w:szCs w:val="32"/>
        </w:rPr>
        <w:t>&lt;/p&gt;&lt;p&gt;&lt;a href = "/doc/531991-</w:t>
      </w:r>
      <w:r>
        <w:rPr>
          <w:sz w:val="32"/>
          <w:szCs w:val="32"/>
        </w:rPr>
        <w:t>婚后试爱探索伴侣关系的深度</w:t>
      </w:r>
      <w:r>
        <w:rPr>
          <w:sz w:val="32"/>
          <w:szCs w:val="32"/>
        </w:rPr>
        <w:t>.doc" rel="alternate" download="531991-</w:t>
      </w:r>
      <w:r>
        <w:rPr>
          <w:sz w:val="32"/>
          <w:szCs w:val="32"/>
        </w:rPr>
        <w:t>婚后试爱探索伴侣关系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