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枝困倚危楼中的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折枝的形象深刻揭示了人类对于爱情与孤独的执着追求。以下是对小说主题的一些关键要点：</w:t>
      </w:r>
      <w:r>
        <w:rPr>
          <w:sz w:val="32"/>
          <w:szCs w:val="32"/>
        </w:rPr>
        <w:t>&lt;/p&gt;&lt;p&gt;&lt;img src="/static-img/dZokRy0jEK_r7HdpYkNnTzmnfuywSsmtVOulO7UkKAyuk1JD9972_P4OcX2bh02k.jpg"&gt;&lt;/p&gt;&lt;p&gt;</w:t>
      </w:r>
      <w:r>
        <w:rPr>
          <w:sz w:val="32"/>
          <w:szCs w:val="32"/>
        </w:rPr>
        <w:t>折枝成就了一种独特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不住的爱情，就像一朵被风吹散的花瓣，随着时间流逝，在空旷的大地上逐渐凋零。这种无力感和孤单感，是人们在面对失去时无法避免的心态。</w:t>
      </w:r>
      <w:r>
        <w:rPr>
          <w:sz w:val="32"/>
          <w:szCs w:val="32"/>
        </w:rPr>
        <w:t>&lt;/p&gt;&lt;p&gt;&lt;img src="/static-img/w-NJYqka4I8WQ75marExKTmnfuywSsmtVOulO7UkKAz-xU0QhIGZuW4o2B37ApEfFsUmnKOW9r6L2me1OlUFAgd0u-84TY-JFOJw-oUsOHbb6XhRItRmR39y037g691jN9bblLHR7oUkO07tuZSUNNQwpHdhrTb_9LWwTA1xqpJyCGdCc_IcR2n8wxf2MtBw.jpg"&gt;&lt;/p&gt;&lt;p&gt;</w:t>
      </w:r>
      <w:r>
        <w:rPr>
          <w:sz w:val="32"/>
          <w:szCs w:val="32"/>
        </w:rPr>
        <w:t>困倚危楼里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站在高楼之巅，看向远方，那是一片模糊而又遥远的地方，正如他们内心深处所渴望但又无法触及的事物。这座危楼代表了人生的起伏和挑战，也是自我反思与成长的舞台。</w:t>
      </w:r>
      <w:r>
        <w:rPr>
          <w:sz w:val="32"/>
          <w:szCs w:val="32"/>
        </w:rPr>
        <w:t>&lt;/p&gt;&lt;p&gt;&lt;img src="/static-img/u6oeRwmsnqOqgoU8Au9WfDmnfuywSsmtVOulO7UkKAz-xU0QhIGZuW4o2B37ApEfFsUmnKOW9r6L2me1OlUFAgd0u-84TY-JFOJw-oUsOHbb6XhRItRmR39y037g691jN9bblLHR7oUkO07tuZSUNNQwpHdhrTb_9LWwTA1xqpJyCGdCc_IcR2n8wxf2MtBw.jpg"&gt;&lt;/p&gt;&lt;p&gt;</w:t>
      </w:r>
      <w:r>
        <w:rPr>
          <w:sz w:val="32"/>
          <w:szCs w:val="32"/>
        </w:rPr>
        <w:t>爱情与责任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面临着选择，他们必须权衡自己的感情和现实生活中的责任。在这个过程中，他们展现出一种矛盾的情感状态，这也是现代社会常见的问题之一。</w:t>
      </w:r>
      <w:r>
        <w:rPr>
          <w:sz w:val="32"/>
          <w:szCs w:val="32"/>
        </w:rPr>
        <w:t>&lt;/p&gt;&lt;p&gt;&lt;img src="/static-img/_rVk4oyHVu8wXZSIg7yCNDmnfuywSsmtVOulO7UkKAz-xU0QhIGZuW4o2B37ApEfFsUmnKOW9r6L2me1OlUFAgd0u-84TY-JFOJw-oUsOHbb6XhRItRmR39y037g691jN9bblLHR7oUkO07tuZSUNNQwpHdhrTb_9LWwTA1xqpJyCGdCc_IcR2n8wxf2MtBw.jpg"&gt;&lt;/p&gt;&lt;p&gt;</w:t>
      </w:r>
      <w:r>
        <w:rPr>
          <w:sz w:val="32"/>
          <w:szCs w:val="32"/>
        </w:rPr>
        <w:t>孤独与相依为命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虽然身处不同的环境，但都有一个共同点，那就是寻找属于自己的归宿。他们通过彼此间的情感交流，无论是在悲伤还是快乐时刻，都能找到前行下去的勇气。</w:t>
      </w:r>
      <w:r>
        <w:rPr>
          <w:sz w:val="32"/>
          <w:szCs w:val="32"/>
        </w:rPr>
        <w:t>&lt;/p&gt;&lt;p&gt;&lt;img src="/static-img/ANdQE_UNconAD9EnBaUkwTmnfuywSsmtVOulO7UkKAz-xU0QhIGZuW4o2B37ApEfFsUmnKOW9r6L2me1OlUFAgd0u-84TY-JFOJw-oUsOHbb6XhRItRmR39y037g691jN9bblLHR7oUkO07tuZSUNNQwpHdhrTb_9LWwTA1xqpJyCGdCc_IcR2n8wxf2MtBw.jpg"&gt;&lt;/p&gt;&lt;p&gt;</w:t>
      </w:r>
      <w:r>
        <w:rPr>
          <w:sz w:val="32"/>
          <w:szCs w:val="32"/>
        </w:rPr>
        <w:t>情绪波动下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里，每个角色的心理变化都是由他们对外界事件反应引发，而这些反应也反过来影响了他们的人生观念和价值取向。这是一个关于如何从痛苦中学会放手，以及如何在经历之后变得更加坚强的人生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说的主人公们开始重新审视自己的人生，并且学会了接受过去，同时以积极的心态迎接未来的挑战。这既是一种成长，也是一种精神上的解脱，为读者提供了一份温暖而鼓舞人心的话语。</w:t>
      </w:r>
      <w:r>
        <w:rPr>
          <w:sz w:val="32"/>
          <w:szCs w:val="32"/>
        </w:rPr>
        <w:t>&lt;/p&gt;&lt;p&gt;&lt;a href = "/doc/531739-</w:t>
      </w:r>
      <w:r>
        <w:rPr>
          <w:sz w:val="32"/>
          <w:szCs w:val="32"/>
        </w:rPr>
        <w:t>折枝困倚危楼中的情愫</w:t>
      </w:r>
      <w:r>
        <w:rPr>
          <w:sz w:val="32"/>
          <w:szCs w:val="32"/>
        </w:rPr>
        <w:t>.doc" rel="alternate" download="531739-</w:t>
      </w:r>
      <w:r>
        <w:rPr>
          <w:sz w:val="32"/>
          <w:szCs w:val="32"/>
        </w:rPr>
        <w:t>折枝困倚危楼中的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