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儿子娶不到老婆上老妈的奇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丑儿子娶不到老婆上老妈的现象并不鲜见。这个社会现象背后隐藏着深层次的文化、经济和心理因素。</w:t>
      </w:r>
      <w:r>
        <w:rPr>
          <w:sz w:val="32"/>
          <w:szCs w:val="32"/>
        </w:rPr>
        <w:t>&lt;/p&gt;&lt;p&gt;&lt;img src="/static-img/Qp9c8UVMAXcT3dGPUCUsI2uZQLHBJNk4MBmseCQKCQc-ZsBVnc_p_9JqYMJxHn7w.jpg"&gt;&lt;/p&gt;&lt;p&gt;</w:t>
      </w:r>
      <w:r>
        <w:rPr>
          <w:sz w:val="32"/>
          <w:szCs w:val="32"/>
        </w:rPr>
        <w:t>文化传统：丑儿子的问题往往与家庭文化背景有关。在一些家族中，出生顺序决定了个人的地位和未来。长子通常继承家业，而其他兄弟们则被视为替身或是有可能被排挤出家庭。此外，一些家族还存在“女婿制”这样的习俗，即女方家庭会选择一个看起来更有魅力、能力的人作为女儿夫婿，这样一来，丑儿子就很难找到合适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：在古代社会，婚姻不仅是一种情感纽带，更是财富和权力的交换。在经济困难的情况下，父母为了确保孩子们能够获得稳定的生活条件，不愿意让他们结婚，这也是为什么有些人长大后依然没有成家的原因之一。而对于那些外表不佳或者身体状况不好的人来说，他们更容易成为这种情况下的牺牲品。</w:t>
      </w:r>
      <w:r>
        <w:rPr>
          <w:sz w:val="32"/>
          <w:szCs w:val="32"/>
        </w:rPr>
        <w:t>&lt;/p&gt;&lt;p&gt;&lt;img src="/static-img/8sKQ_H8ifR-YfGeGZstIHGuZQLHBJNk4MBmseCQKCQc-ZsBVnc_p_9JqYMJxHn7w.jpg"&gt;&lt;/p&gt;&lt;p&gt;</w:t>
      </w:r>
      <w:r>
        <w:rPr>
          <w:sz w:val="32"/>
          <w:szCs w:val="32"/>
        </w:rPr>
        <w:t>心理影响：由于缺乏自信以及对外貌特征过度敏感，有些人在面对亲友询问未来的问题时会感到焦虑和沮丧。这导致他们更加害怕自己的缺陷被揭露，从而避免任何可能引起他人关注的问题，如找对象等活动。因此，这种情况下，他们很少主动寻求解决办法，也从不去尝试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偏见：古代社会中的观念非常严格，对于外形甚至技能都有一套固有的评价标准。如果一个人并不符合这些标准，他就会被边缘化，从而影响到他建立正常关系的机会。比如说，如果一个人因为其容貌或者体型特别，那么人们可能会认为他是不幸之辈，因此避免与之交往。</w:t>
      </w:r>
      <w:r>
        <w:rPr>
          <w:sz w:val="32"/>
          <w:szCs w:val="32"/>
        </w:rPr>
        <w:t>&lt;/p&gt;&lt;p&gt;&lt;img src="/static-img/8nMHXFQNYDnChOR1C7folWuZQLHBJNk4MBmseCQKCQc-ZsBVnc_p_9JqYMJxHn7w.jpg"&gt;&lt;/p&gt;&lt;p&gt;</w:t>
      </w:r>
      <w:r>
        <w:rPr>
          <w:sz w:val="32"/>
          <w:szCs w:val="32"/>
        </w:rPr>
        <w:t>个人责任感：有些父母虽然愿意帮助孩子，但也希望他们能够独立解决问题。在某些情况下，他们并不是刻意阻止孩子结婚，而是在期待孩子能通过努力提升自己以赢得幸福。不过，由于这些期望常常伴随着较高的心理要求，使得很多年轻人感到压力巨大，最终选择逃避实际行动，以此来逃脱痛苦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方式：最后，我们不能忽略的是家庭教育方式对于这个问题产生的一定作用。如果父母过分强调物质利益或者只重视男孩的学业成绩，而忽视了培养其社交技巧和自我价值感，那么这些男孩将无法正确地理解自己应该如何与世界互动，这直接影响了他们建立良好关系的能力。</w:t>
      </w:r>
      <w:r>
        <w:rPr>
          <w:sz w:val="32"/>
          <w:szCs w:val="32"/>
        </w:rPr>
        <w:t>&lt;/p&gt;&lt;p&gt;&lt;img src="/static-img/GbJBkoA8dKU3d3AwbT2OMWuZQLHBJNk4MBmseCQKCQc-ZsBVnc_p_9JqYMJxHn7w.jpg"&gt;&lt;/p&gt;&lt;p&gt;&lt;a href = "/doc/531271-</w:t>
      </w:r>
      <w:r>
        <w:rPr>
          <w:sz w:val="32"/>
          <w:szCs w:val="32"/>
        </w:rPr>
        <w:t>丑儿子娶不到老婆上老妈的奇异故事</w:t>
      </w:r>
      <w:r>
        <w:rPr>
          <w:sz w:val="32"/>
          <w:szCs w:val="32"/>
        </w:rPr>
        <w:t>.doc" rel="alternate" download="531271-</w:t>
      </w:r>
      <w:r>
        <w:rPr>
          <w:sz w:val="32"/>
          <w:szCs w:val="32"/>
        </w:rPr>
        <w:t>丑儿子娶不到老婆上老妈的奇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