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生活节奏的加快和工作压力的增大，人们对于时间管理和效率提升越来越重视。其中，“迈开腿让我的坤坤桶”这一行为模式，在某些人眼中可能看似简单，但其背后蕴含的深意和实际操作技巧却是值得我们深入探讨的。</w:t>
      </w:r>
      <w:r>
        <w:rPr>
          <w:sz w:val="32"/>
          <w:szCs w:val="32"/>
        </w:rPr>
        <w:t>&lt;/p&gt;&lt;p&gt;&lt;img src="/static-img/W91mhcTfmY0MmHeGXlEg1pFlOQ0k7yzUPrwixm2U970d4fdz78hdfC7SLyxL1k1h.png"&gt;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门艺术，它要求我们能够合理规划每一分每一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身体上的动作，更是一种精神状态。在日常生活中，我们可以通过设定目标、优先级排序以及合理安排休息与工作之间的转换来提高效率。</w:t>
      </w:r>
      <w:r>
        <w:rPr>
          <w:sz w:val="32"/>
          <w:szCs w:val="32"/>
        </w:rPr>
        <w:t>&lt;/p&gt;&lt;p&gt;&lt;img src="/static-img/fCN-R6sIUSuWVD5TCi-g5ZFlOQ0k7yzUPrwixm2U970d4fdz78hdfC7SLyxL1k1h.png"&gt;&lt;/p&gt;&lt;p&gt;</w:t>
      </w:r>
      <w:r>
        <w:rPr>
          <w:sz w:val="32"/>
          <w:szCs w:val="32"/>
        </w:rPr>
        <w:t>精准预判需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自己的步伐成为行动指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我们需要对自己未来可能面临的问题有一个清晰的预判。例如，在进行项目管理时，可以提前预测可能出现的问题，并制定相应策略，以便在问题发生时能迅速采取措施。</w:t>
      </w:r>
      <w:r>
        <w:rPr>
          <w:sz w:val="32"/>
          <w:szCs w:val="32"/>
        </w:rPr>
        <w:t>&lt;/p&gt;&lt;p&gt;&lt;img src="/static-img/mhHX113M-t4-ypLMccz1opFlOQ0k7yzUPrwixm2U970d4fdz78hdfC7SLyxL1k1h.png"&gt;&lt;/p&gt;&lt;p&gt;</w:t>
      </w:r>
      <w:r>
        <w:rPr>
          <w:sz w:val="32"/>
          <w:szCs w:val="32"/>
        </w:rPr>
        <w:t>自我激励与持续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“走出舒适区”的态度，是推动个人成长的一个重要因素。在职业发展上，这意味着不断挑战自己，不断学习新技能，不断拓展新的领域。这不仅能够帮助我们保持良好的竞争力，也能带给我们的工作带来新的乐趣和满足感。</w:t>
      </w:r>
      <w:r>
        <w:rPr>
          <w:sz w:val="32"/>
          <w:szCs w:val="32"/>
        </w:rPr>
        <w:t>&lt;/p&gt;&lt;p&gt;&lt;img src="/static-img/wrEDN2CU-8sCn3SpJUmPSpFlOQ0k7yzUPrwixm2U970d4fdz78hdfC7SLyxL1k1h.png"&gt;&lt;/p&gt;&lt;p&gt;</w:t>
      </w:r>
      <w:r>
        <w:rPr>
          <w:sz w:val="32"/>
          <w:szCs w:val="32"/>
        </w:rPr>
        <w:t>团队协作中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“让我自己的脚步成为引领他人的力量”体现了领导者的责任感。作为团队成员或领导者，我们都应该意识到自身位置上的作用，并努力发挥积极影响他人的作用，从而共同实现团队目标。</w:t>
      </w:r>
      <w:r>
        <w:rPr>
          <w:sz w:val="32"/>
          <w:szCs w:val="32"/>
        </w:rPr>
        <w:t>&lt;/p&gt;&lt;p&gt;&lt;img src="/static-img/-zyMbkNCSUDf15B1AFjprZFlOQ0k7yzUPrwixm2U970d4fdz78hdfC7SLyxL1k1h.png"&gt;&lt;/p&gt;&lt;p&gt;</w:t>
      </w:r>
      <w:r>
        <w:rPr>
          <w:sz w:val="32"/>
          <w:szCs w:val="32"/>
        </w:rPr>
        <w:t>创新思维与实践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的脚步为创新提供源泉”强调了创新的重要性。无论是在技术领域还是商业运营上，持续地寻找并尝试新方法、新工具都是成功不可或缺的一部分。只有不断地实践和调整，我们才能更好地适应快速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观念中的平衡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让我的脚步告诉世界我正在追逐梦想”反映了一种关于生活哲学的问题。当我们的内心充满了对未来的渴望时，我们就会用实际行动去证明这个愿望。但同时也要注意保持身心健康，不至于过度劳累导致失衡，从而确保个人的整体福祉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，让我的坤坤桶你”这句话不仅是一个简单的话语，更是包含多层含义且丰富内容的一个主题。这一主题鼓励人们在日常生活、工作、学习乃至个人成长等各个方面，都要勇敢前行，用实际行动去实现自己的梦想，同时也要注重自我保护，保持身心健康，为实现更大的目标打下坚实基础。</w:t>
      </w:r>
      <w:r>
        <w:rPr>
          <w:sz w:val="32"/>
          <w:szCs w:val="32"/>
        </w:rPr>
        <w:t>&lt;/p&gt;&lt;p&gt;&lt;a href = "/doc/530962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rel="alternate" download="530962-</w:t>
      </w:r>
      <w:r>
        <w:rPr>
          <w:sz w:val="32"/>
          <w:szCs w:val="32"/>
        </w:rPr>
        <w:t>迈开腿让我的坤坤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