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传媒剧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我家麻婆的故事追逐梦想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梦想的时代，麻婆传媒剧不仅是观众们追逐美好生活方式的窗口，更是年轻人追寻自我价值实现的舞台。《我家麻婆的故事：追逐梦想的逆袭》这部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就如同一幅精彩纷呈的人生画卷，讲述了一个普通家庭中坚强母亲对子女成长、爱情和事业双重挑战的一段历程。</w:t>
      </w:r>
      <w:r>
        <w:rPr>
          <w:sz w:val="32"/>
          <w:szCs w:val="32"/>
        </w:rPr>
        <w:t>&lt;/p&gt;&lt;p&gt;&lt;img src="/static-img/I0e5sNoktC4Q-BC7hXzkh9FWA1M-ZzTHuczmXz2nyZDXSPiNf3nxQHRhiXzDZv4Z.jpg"&gt;&lt;/p&gt;&lt;p&gt;</w:t>
      </w:r>
      <w:r>
        <w:rPr>
          <w:sz w:val="32"/>
          <w:szCs w:val="32"/>
        </w:rPr>
        <w:t>故事开篇，一位年轻有为的母亲麻婆，在丈夫去世后，要独自抚养两个孩子。她没有放弃，而是用自己的勤劳和智慧，为家庭创造了新的希望。在她的努力下，家中的小花园变得更加繁荣，与之并行的是她对孩子教育上的无私奉献。她用自己的经历教导孩子们要勇敢面对困难，不断探索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孩慢慢长大，他们也开始踏上自己的人生道路。他们遇到了各种挑战，但麻婆总是在一旁默默支持，用她那不屈不挠的情怀让孩子们感受到了力量。在工作上的磨砺，她也学会了如何处理复杂的人际关系，使得整个家庭气氛更加温馨和谐。</w:t>
      </w:r>
      <w:r>
        <w:rPr>
          <w:sz w:val="32"/>
          <w:szCs w:val="32"/>
        </w:rPr>
        <w:t>&lt;/p&gt;&lt;p&gt;&lt;img src="/static-img/ZtlIPFKLC-3MX_sUTXxQ0NFWA1M-ZzTHuczmXz2nyZD6znDxIbvOvsV9n5NmMnNyvv_YqYoZ-GA8BuXwy2Gzb0Wt4_dRO2JOdRr3aq0iJ7_Ywb8XM8b0YGvDUGBgahoQ94_mk9mnxYJNryS3IFDoKeAQUk1LaHi1lL4wVrj61RyGOmPtI1Mimhc4FhTXb2Vl.jpg"&gt;&lt;/p&gt;&lt;p&gt;</w:t>
      </w:r>
      <w:r>
        <w:rPr>
          <w:sz w:val="32"/>
          <w:szCs w:val="32"/>
        </w:rPr>
        <w:t>通过这一系列精彩的情节，我们可以看到《我家麻婆的故事：追逐梦想的逆袭》不仅是一部关于家庭与爱情的小说，更是一个关于女性力量、社会变迁以及个人成长的小说。这部作品正是以一种深刻而又贴近生活的心态，让我们看到了每个人的生命都值得尊重，每个人的梦想都是可以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还带给我们更多关于现实世界的问题思考，比如社会责任感、经济独立性等等。它提醒我们，无论在什么环境中，都应该保持积极向上，对未来持有希望。而作为观众，我们更应当从这些角色身上汲取智慧，从而成为社会进步的一部分。</w:t>
      </w:r>
      <w:r>
        <w:rPr>
          <w:sz w:val="32"/>
          <w:szCs w:val="32"/>
        </w:rPr>
        <w:t>&lt;/p&gt;&lt;p&gt;&lt;img src="/static-img/fLA2LtgUgmIc0eGESy20ANFWA1M-ZzTHuczmXz2nyZD6znDxIbvOvsV9n5NmMnNyvv_YqYoZ-GA8BuXwy2Gzb0Wt4_dRO2JOdRr3aq0iJ7_Ywb8XM8b0YGvDUGBgahoQ94_mk9mnxYJNryS3IFDoKeAQUk1LaHi1lL4wVrj61RyGOmPtI1Mimhc4FhTXb2Vl.png"&gt;&lt;/p&gt;&lt;p&gt;</w:t>
      </w:r>
      <w:r>
        <w:rPr>
          <w:sz w:val="32"/>
          <w:szCs w:val="32"/>
        </w:rPr>
        <w:t>《我家麻婆的故事：追逐梦想的逆袭》，是一次穿越时空的大冒险，它将带领你走进一个充满希望与热血的地方，那里，你会见识到真实人性的光辉，也会被动力无限的心灵所打动。</w:t>
      </w:r>
      <w:r>
        <w:rPr>
          <w:sz w:val="32"/>
          <w:szCs w:val="32"/>
        </w:rPr>
        <w:t>&lt;/p&gt;&lt;p&gt;&lt;a href = "/doc/530295-</w:t>
      </w:r>
      <w:r>
        <w:rPr>
          <w:sz w:val="32"/>
          <w:szCs w:val="32"/>
        </w:rPr>
        <w:t>麻婆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家麻婆的故事追逐梦想的逆袭</w:t>
      </w:r>
      <w:r>
        <w:rPr>
          <w:sz w:val="32"/>
          <w:szCs w:val="32"/>
        </w:rPr>
        <w:t>.doc" rel="alternate" download="530295-</w:t>
      </w:r>
      <w:r>
        <w:rPr>
          <w:sz w:val="32"/>
          <w:szCs w:val="32"/>
        </w:rPr>
        <w:t>麻婆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家麻婆的故事追逐梦想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