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丽乔狂潮乳液抒情的泡沫激情的涂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竞争激烈的时代，我们常常被繁忙和压力包围。如何在喧嚣中寻找到一丝宁静，是很多人心中的难题。而对于那些追求完美肌肤的人来说，更是面临着挑战。一款产品能否成为他们的心灵港湾？今天，我要与大家分享的是“格丽乔狂潮乳液”，它不仅是一种护肤品，更是一种生活方式。</w:t>
      </w:r>
      <w:r>
        <w:rPr>
          <w:sz w:val="32"/>
          <w:szCs w:val="32"/>
        </w:rPr>
        <w:t>&lt;/p&gt;&lt;p&gt;&lt;img src="/static-img/ckK7O95YsmmobuKEXNfF8Kg0yKOMcNM19-gDNiD6XskZOttmD1UmJy0OzqJk1y8p.jpg"&gt;&lt;/p&gt;&lt;p&gt;</w:t>
      </w:r>
      <w:r>
        <w:rPr>
          <w:sz w:val="32"/>
          <w:szCs w:val="32"/>
        </w:rPr>
        <w:t>《奔放之旅》</w:t>
      </w:r>
      <w:r>
        <w:rPr>
          <w:sz w:val="32"/>
          <w:szCs w:val="32"/>
        </w:rPr>
        <w:t>&lt;/p&gt;&lt;p&gt;</w:t>
      </w:r>
      <w:r>
        <w:rPr>
          <w:sz w:val="32"/>
          <w:szCs w:val="32"/>
        </w:rPr>
        <w:t>《探索纯净源自自然》</w:t>
      </w:r>
      <w:r>
        <w:rPr>
          <w:sz w:val="32"/>
          <w:szCs w:val="32"/>
        </w:rPr>
        <w:t>&lt;/p&gt;&lt;p&gt;&lt;img src="/static-img/xMvIMazuioBg3wwFQIPpl6g0yKOMcNM19-gDNiD6XslLy2WtNTLy9_CqQY3Pp9gN1u0gHf9qnBEimFj721mXDERtnGGShQUpg8FxiuxZwo3gFMDxrESgWMwTZDK4D9dwp3SmAyPTIFwQCt0nKH3dTNl-FKoHik02vyKGgrPcf2I.jpg"&gt;&lt;/p&gt;&lt;p&gt;</w:t>
      </w:r>
      <w:r>
        <w:rPr>
          <w:sz w:val="32"/>
          <w:szCs w:val="32"/>
        </w:rPr>
        <w:t>我们来到了一个充满生机的地方，那里有清新的空气和丰富的地球元素。在这里，“格丽乔狂潮乳液”诞生了。这款产品源自于大自然，它采用了一系列天然成分，如植物精华、矿物质等，以此为基础，通过精心调配，创造出一种既温柔又强效的乳液。</w:t>
      </w:r>
      <w:r>
        <w:rPr>
          <w:sz w:val="32"/>
          <w:szCs w:val="32"/>
        </w:rPr>
        <w:t>&lt;/p&gt;&lt;p&gt;</w:t>
      </w:r>
      <w:r>
        <w:rPr>
          <w:sz w:val="32"/>
          <w:szCs w:val="32"/>
        </w:rPr>
        <w:t>《触摸纯粹力量》</w:t>
      </w:r>
      <w:r>
        <w:rPr>
          <w:sz w:val="32"/>
          <w:szCs w:val="32"/>
        </w:rPr>
        <w:t>&lt;/p&gt;&lt;p&gt;&lt;img src="/static-img/z1NvvDmI245Xl_Bs_dTTq6g0yKOMcNM19-gDNiD6XslLy2WtNTLy9_CqQY3Pp9gN1u0gHf9qnBEimFj721mXDERtnGGShQUpg8FxiuxZwo3gFMDxrESgWMwTZDK4D9dwp3SmAyPTIFwQCt0nKH3dTNl-FKoHik02vyKGgrPcf2I.jpg"&gt;&lt;/p&gt;&lt;p&gt;</w:t>
      </w:r>
      <w:r>
        <w:rPr>
          <w:sz w:val="32"/>
          <w:szCs w:val="32"/>
        </w:rPr>
        <w:t>当你第一次触摸到“格丽乔狂潮乳液”的时候，你会感到它细腻而温暖。这种感觉并非偶然，它来源于产品中的高质量成分，这些成分不仅能够有效地滋润肌肤，还能深入到皮肤深层，为肌肤注入活力。</w:t>
      </w:r>
      <w:r>
        <w:rPr>
          <w:sz w:val="32"/>
          <w:szCs w:val="32"/>
        </w:rPr>
        <w:t>&lt;/p&gt;&lt;p&gt;</w:t>
      </w:r>
      <w:r>
        <w:rPr>
          <w:sz w:val="32"/>
          <w:szCs w:val="32"/>
        </w:rPr>
        <w:t>《守护每一寸皮肤》</w:t>
      </w:r>
      <w:r>
        <w:rPr>
          <w:sz w:val="32"/>
          <w:szCs w:val="32"/>
        </w:rPr>
        <w:t>&lt;/p&gt;&lt;p&gt;&lt;img src="/static-img/yYOUmgnkYtd2FfCV4NdqSag0yKOMcNM19-gDNiD6XslLy2WtNTLy9_CqQY3Pp9gN1u0gHf9qnBEimFj721mXDERtnGGShQUpg8FxiuxZwo3gFMDxrESgWMwTZDK4D9dwp3SmAyPTIFwQCt0nKH3dTNl-FKoHik02vyKGgrPcf2I.jpg"&gt;&lt;/p&gt;&lt;p&gt;</w:t>
      </w:r>
      <w:r>
        <w:rPr>
          <w:sz w:val="32"/>
          <w:szCs w:val="32"/>
        </w:rPr>
        <w:t>《细腻呵护，每一次按摩都是爱》</w:t>
      </w:r>
      <w:r>
        <w:rPr>
          <w:sz w:val="32"/>
          <w:szCs w:val="32"/>
        </w:rPr>
        <w:t>&lt;/p&gt;&lt;p&gt;</w:t>
      </w:r>
      <w:r>
        <w:rPr>
          <w:sz w:val="32"/>
          <w:szCs w:val="32"/>
        </w:rPr>
        <w:t>在日常生活中，我们总是忽略了对自己最重要的一部分——我们的皮肤。没有人愿意看到自己的脸上出现皱纹和暗沉，但现实总是这样—慢慢地，岁月在我们的脸上留下痕迹。“格丽乔狂潮乳液”正好提供了一种解决方案，它以其独特的配方，让你的肌肤得到轻盈而细腻的呵护，每一次按摩都像是对自己的爱抚。</w:t>
      </w:r>
      <w:r>
        <w:rPr>
          <w:sz w:val="32"/>
          <w:szCs w:val="32"/>
        </w:rPr>
        <w:t>&lt;/p&gt;&lt;p&gt;&lt;img src="/static-img/WOktlFnWV773gYkYylnuEKg0yKOMcNM19-gDNiD6XslLy2WtNTLy9_CqQY3Pp9gN1u0gHf9qnBEimFj721mXDERtnGGShQUpg8FxiuxZwo3gFMDxrESgWMwTZDK4D9dwp3SmAyPTIFwQCt0nKH3dTNl-FKoHik02vyKGgrPcf2I.jpg"&gt;&lt;/p&gt;&lt;p&gt;</w:t>
      </w:r>
      <w:r>
        <w:rPr>
          <w:sz w:val="32"/>
          <w:szCs w:val="32"/>
        </w:rPr>
        <w:t>《让光泽回归，让生命更加灿烂》</w:t>
      </w:r>
      <w:r>
        <w:rPr>
          <w:sz w:val="32"/>
          <w:szCs w:val="32"/>
        </w:rPr>
        <w:t>&lt;/p&gt;&lt;p&gt;</w:t>
      </w:r>
      <w:r>
        <w:rPr>
          <w:sz w:val="32"/>
          <w:szCs w:val="32"/>
        </w:rPr>
        <w:t>随着年龄增长，我们发现自己的肌肤开始失去光泽。这可能是因为多年来过度使用含有化学成分的大量化妆品或洗发水造成的一种后果。但现在，不必担忧，“格丽乔狂潮乳液”已经准备好了它的魔术。无论你的问题是什么，这款产品都将帮助你找回那份曾经闪耀的事物，使你的外表焕发新生，从而增添更多自信和魅力。</w:t>
      </w:r>
      <w:r>
        <w:rPr>
          <w:sz w:val="32"/>
          <w:szCs w:val="32"/>
        </w:rPr>
        <w:t>&lt;/p&gt;&lt;p&gt;</w:t>
      </w:r>
      <w:r>
        <w:rPr>
          <w:sz w:val="32"/>
          <w:szCs w:val="32"/>
        </w:rPr>
        <w:t>《拥抱时尚与健康】</w:t>
      </w:r>
      <w:r>
        <w:rPr>
          <w:sz w:val="32"/>
          <w:szCs w:val="32"/>
        </w:rPr>
        <w:t>&lt;/p&gt;&lt;p&gt;</w:t>
      </w:r>
      <w:r>
        <w:rPr>
          <w:sz w:val="32"/>
          <w:szCs w:val="32"/>
        </w:rPr>
        <w:t>《时尚不是只穿衣裳的事情，而是一个全方位体验】</w:t>
      </w:r>
      <w:r>
        <w:rPr>
          <w:sz w:val="32"/>
          <w:szCs w:val="32"/>
        </w:rPr>
        <w:t>&lt;/p&gt;&lt;p&gt;“</w:t>
      </w:r>
      <w:r>
        <w:rPr>
          <w:sz w:val="32"/>
          <w:szCs w:val="32"/>
        </w:rPr>
        <w:t>格丽乔狂潮乳液”不仅是一瓶护肤品，更是一次时尚体验。当你选择这款产品的时候，你其实是在选择一种生活态度。你是在选择用一种更为健康、更为环保的手段来保护自己；你是在选择用一种更加贴近自然的手法去修复身体；你是在选择用一种更加专业、科学的手段去维持青春活力。</w:t>
      </w:r>
      <w:r>
        <w:rPr>
          <w:sz w:val="32"/>
          <w:szCs w:val="32"/>
        </w:rPr>
        <w:t>&lt;/p&gt;&lt;p&gt;</w:t>
      </w:r>
      <w:r>
        <w:rPr>
          <w:sz w:val="32"/>
          <w:szCs w:val="32"/>
        </w:rPr>
        <w:t>《健康从小事做起，一点一点塑造未来》</w:t>
      </w:r>
      <w:r>
        <w:rPr>
          <w:sz w:val="32"/>
          <w:szCs w:val="32"/>
        </w:rPr>
        <w:t>&lt;/p&gt;&lt;p&gt;</w:t>
      </w:r>
      <w:r>
        <w:rPr>
          <w:sz w:val="32"/>
          <w:szCs w:val="32"/>
        </w:rPr>
        <w:t>我们知道，小事积累起来往往变成了巨大的力量。“每日使用‘格麗喬’產品，就是為了保護未來。」这句话反映了这一理念，无论是哪一步骤，只要坚持下去，就一定能够收获属于自己的结果。不管是想要改善当前的问题还是想要预防未来可能遇到的困扰，都可以依靠这款神奇的、“只需一滴就能改变一切”的“控油保湿霜”。</w:t>
      </w:r>
      <w:r>
        <w:rPr>
          <w:sz w:val="32"/>
          <w:szCs w:val="32"/>
        </w:rPr>
        <w:t>&lt;/p&gt;&lt;p&gt;</w:t>
      </w:r>
      <w:r>
        <w:rPr>
          <w:sz w:val="32"/>
          <w:szCs w:val="32"/>
        </w:rPr>
        <w:t>结语</w:t>
      </w:r>
      <w:r>
        <w:rPr>
          <w:sz w:val="32"/>
          <w:szCs w:val="32"/>
        </w:rPr>
        <w:t>&lt;/p&gt;&lt;p&gt;</w:t>
      </w:r>
      <w:r>
        <w:rPr>
          <w:sz w:val="32"/>
          <w:szCs w:val="32"/>
        </w:rPr>
        <w:t>《我的世界》，是一个由我亲手织就的小屋，在这里，有我的梦想，也有我的希望。我相信只要保持正确的心态，对待生活像对待一首诗一样珍惜，用心感受，用情投入，那么即使身处逆境，也不会感到孤单。我也希望你们能找到属于你们世界里的那份平静与幸福，并且永远记得：“任何改变始于微小，但终将影响整个人生。”</w:t>
      </w:r>
      <w:r>
        <w:rPr>
          <w:sz w:val="32"/>
          <w:szCs w:val="32"/>
        </w:rPr>
        <w:t>&lt;/p&gt;&lt;p&gt;&lt;a href = "/doc/530277-</w:t>
      </w:r>
      <w:r>
        <w:rPr>
          <w:sz w:val="32"/>
          <w:szCs w:val="32"/>
        </w:rPr>
        <w:t>格丽乔狂潮乳液抒情的泡沫激情的涂抹</w:t>
      </w:r>
      <w:r>
        <w:rPr>
          <w:sz w:val="32"/>
          <w:szCs w:val="32"/>
        </w:rPr>
        <w:t>.doc" rel="alternate" download="530277-</w:t>
      </w:r>
      <w:r>
        <w:rPr>
          <w:sz w:val="32"/>
          <w:szCs w:val="32"/>
        </w:rPr>
        <w:t>格丽乔狂潮乳液抒情的泡沫激情的涂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