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女同学乳突的诗意抒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季短袖下的细节捕捉</w:t>
      </w:r>
      <w:r>
        <w:rPr>
          <w:sz w:val="32"/>
          <w:szCs w:val="32"/>
        </w:rPr>
        <w:t>&lt;/p&gt;&lt;p&gt;&lt;img src="/static-img/mnDfbDHYgyUFBEVsili9G09iibKT8DLv87XUaeKQHpk.jpg"&gt;&lt;/p&gt;&lt;p&gt;</w:t>
      </w:r>
      <w:r>
        <w:rPr>
          <w:sz w:val="32"/>
          <w:szCs w:val="32"/>
        </w:rPr>
        <w:t>在夏日炎炎中，女同学的短袖裙让她的乳突线条显得格外清晰。这不仅是对女性身体美的一种赞颂，也是对夏日风情的一种传达。无论是在街头巷尾，还是在校园里，她们那清新的笑容和优雅的举止，都像是一幅幅动人的画卷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下的小确幸</w:t>
      </w:r>
      <w:r>
        <w:rPr>
          <w:sz w:val="32"/>
          <w:szCs w:val="32"/>
        </w:rPr>
        <w:t>&lt;/p&gt;&lt;p&gt;&lt;img src="/static-img/AqabywUbG9WQiS_gjuUzUBqNQOBDLfYiAaGV6L0l91Zp0ebZS1ly-6NuQX9wmhzu1zaWI2RR_96lx1bXZVsqZNMrgqMqCKz4ZBcp-NNtLIN26h7M3FRqHBPa_9VbogNBhxLAJ5XXRg-JjphaM31ZrQ.jpg"&gt;&lt;/p&gt;&lt;p&gt;</w:t>
      </w:r>
      <w:r>
        <w:rPr>
          <w:sz w:val="32"/>
          <w:szCs w:val="32"/>
        </w:rPr>
        <w:t>女同学在彩虹下穿着淡粉色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那份温暖与甜蜜仿佛能感染整个世界。在这简单却又充满力量的装扮中，她展现出一种不为人知的自信与坚强，就像是彩虹下的小确幸，一点点温暖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袖背后的故事</w:t>
      </w:r>
      <w:r>
        <w:rPr>
          <w:sz w:val="32"/>
          <w:szCs w:val="32"/>
        </w:rPr>
        <w:t>&lt;/p&gt;&lt;p&gt;&lt;img src="/static-img/srnD9f-vKreCVETpigAoWxqNQOBDLfYiAaGV6L0l91Zp0ebZS1ly-6NuQX9wmhzu1zaWI2RR_96lx1bXZVsqZNMrgqMqCKz4ZBcp-NNtLIN26h7M3FRqHBPa_9VbogNBhxLAJ5XXRg-JjphaM31ZrQ.jpg"&gt;&lt;/p&gt;&lt;p&gt;</w:t>
      </w:r>
      <w:r>
        <w:rPr>
          <w:sz w:val="32"/>
          <w:szCs w:val="32"/>
        </w:rPr>
        <w:t>一个阳光明媚的午后，女同学穿着浅蓝色的短袖衫，在花园里散步。她那坦然自然的情绪，与她身上的衣服相得益彰，每一滴汗珠都似乎在诉说着她内心深处丰富多彩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袖下的时尚挑战</w:t>
      </w:r>
      <w:r>
        <w:rPr>
          <w:sz w:val="32"/>
          <w:szCs w:val="32"/>
        </w:rPr>
        <w:t>&lt;/p&gt;&lt;p&gt;&lt;img src="/static-img/S8K06DDvI4QltnK9-ZakdBqNQOBDLfYiAaGV6L0l91Zp0ebZS1ly-6NuQX9wmhzu1zaWI2RR_96lx1bXZVsqZNMrgqMqCKz4ZBcp-NNtLIN26h7M3FRqHBPa_9VbogNBhxLAJ5XXRg-JjphaM31ZrQ.jpg"&gt;&lt;/p&gt;&lt;p&gt;</w:t>
      </w:r>
      <w:r>
        <w:rPr>
          <w:sz w:val="32"/>
          <w:szCs w:val="32"/>
        </w:rPr>
        <w:t>在现代都市中，不同款式和颜色的短袖衫成为了时尚界的一个重要组成部分。女同学站在繁华街头，用她独特的风格打破了传统审美，使我们看到了另一种可能——即使在喧嚣之中也能保持自己独特的声音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aA_FNz0ecVGDygielAkkqRqNQOBDLfYiAaGV6L0l91Zp0ebZS1ly-6NuQX9wmhzu1zaWI2RR_96lx1bXZVsqZNMrgqMqCKz4ZBcp-NNtLIN26h7M3FRqHBPa_9VbogNBhxLAJ5XXRg-JjphaM31ZrQ.jpg"&gt;&lt;/p&gt;&lt;p&gt;</w:t>
      </w:r>
      <w:r>
        <w:rPr>
          <w:sz w:val="32"/>
          <w:szCs w:val="32"/>
        </w:rPr>
        <w:t>女同学穿上红色简约设计的短袖衫，这种鲜艳而直接的情调能够迅速吸引周围人的目光。她用这种方式向社会传递了一种积极向上的生活态度，无论何时何地，只要有这样的气质支持，我们就不会感到沉闷或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悄然来临的时候，空气中的温度逐渐升高，而我们的衣物也随之改变。女同学选择了一件绿色条纹图案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它不仅承载了春天带来的新希望，还保留了冬日温暖的心意。在这一刻，她成了我们追忆往昔岁月、感受季节变化最真实的人之一。</w:t>
      </w:r>
      <w:r>
        <w:rPr>
          <w:sz w:val="32"/>
          <w:szCs w:val="32"/>
        </w:rPr>
        <w:t>&lt;/p&gt;&lt;p&gt;&lt;a href = "/doc/529541-</w:t>
      </w:r>
      <w:r>
        <w:rPr>
          <w:sz w:val="32"/>
          <w:szCs w:val="32"/>
        </w:rPr>
        <w:t>夏日轻吟女同学乳突的诗意抒发</w:t>
      </w:r>
      <w:r>
        <w:rPr>
          <w:sz w:val="32"/>
          <w:szCs w:val="32"/>
        </w:rPr>
        <w:t>.doc" rel="alternate" download="529541-</w:t>
      </w:r>
      <w:r>
        <w:rPr>
          <w:sz w:val="32"/>
          <w:szCs w:val="32"/>
        </w:rPr>
        <w:t>夏日轻吟女同学乳突的诗意抒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