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航海的指挥者掌舵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舵的象征意义</w:t>
      </w:r>
      <w:r>
        <w:rPr>
          <w:sz w:val="32"/>
          <w:szCs w:val="32"/>
        </w:rPr>
        <w:t>&lt;/p&gt;&lt;p&gt;&lt;img src="/static-img/I_Vhv8332ExU_EfAHH4w4upzLzYswAGoC1_ouuF-q8rpT2NTpLfiEy3wy1yIoDqN.jpg"&gt;&lt;/p&gt;&lt;p&gt;</w:t>
      </w:r>
      <w:r>
        <w:rPr>
          <w:sz w:val="32"/>
          <w:szCs w:val="32"/>
        </w:rPr>
        <w:t>官舵，作为一艘船只的指挥中心，也是航海活动中不可或缺的一部分。它不仅仅是一个简单的杆子，更是代表着船上的权威与责任。在古代，官舵往往由船长亲自操控，它象征着他的权力和对航行安全的绝对承诺。那么，官舵又具体指什么呢？它在历史上扮演了怎样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的构造与作用</w:t>
      </w:r>
      <w:r>
        <w:rPr>
          <w:sz w:val="32"/>
          <w:szCs w:val="32"/>
        </w:rPr>
        <w:t>&lt;/p&gt;&lt;p&gt;&lt;img src="/static-img/vUvXWmoxISW9uFcA6A0e9epzLzYswAGoC1_ouuF-q8rpT2NTpLfiEy3wy1yIoDqN.jpg"&gt;&lt;/p&gt;&lt;p&gt;</w:t>
      </w:r>
      <w:r>
        <w:rPr>
          <w:sz w:val="32"/>
          <w:szCs w:val="32"/>
        </w:rPr>
        <w:t>一个典型的官舵通常由木头或者金属制成，其结构设计得非常坚固，以抵御恶劣天气带来的冲击。官舵顶部装有方向盘，这个方向盘可以帮助船员控制船只转向，同时也能够监测风向和风速，从而进行必要调整以确保航线稳定。此外，官舵还配备有各种工具，比如风速计、罗盘等，这些都是保证航行顺利所必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在古代交通中的重要性</w:t>
      </w:r>
      <w:r>
        <w:rPr>
          <w:sz w:val="32"/>
          <w:szCs w:val="32"/>
        </w:rPr>
        <w:t>&lt;/p&gt;&lt;p&gt;&lt;img src="/static-img/OkZ1lI1sgzZp_-dfO_R-XOpzLzYswAGoC1_ouuF-q8rpT2NTpLfiEy3wy1yIoDqN.jpg"&gt;&lt;/p&gt;&lt;p&gt;</w:t>
      </w:r>
      <w:r>
        <w:rPr>
          <w:sz w:val="32"/>
          <w:szCs w:val="32"/>
        </w:rPr>
        <w:t>在封建社会中，由于交通工具落后，一切都依赖于水路运输，因此官方对于水上交通管理非常严格。官吏会根据国家政策分配货物运输任务，而这些任务则需要通过精确计算来完成。这就要求每位负责人必须掌握高超的手艺，即使是在逆境下，他们也能保持冷静，并准确地控制大漩涡般的人流动态。这就是为什么“掌住官舵”成了当时人们追求的一种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文化背后的故事</w:t>
      </w:r>
      <w:r>
        <w:rPr>
          <w:sz w:val="32"/>
          <w:szCs w:val="32"/>
        </w:rPr>
        <w:t>&lt;/p&gt;&lt;p&gt;&lt;img src="/static-img/EvTFpWCM4lEWPlqJxoPpWupzLzYswAGoC1_ouuF-q8rpT2NTpLfiEy3wy1yIoDqN.jpg"&gt;&lt;/p&gt;&lt;p&gt;</w:t>
      </w:r>
      <w:r>
        <w:rPr>
          <w:sz w:val="32"/>
          <w:szCs w:val="32"/>
        </w:rPr>
        <w:t>除了实际操作功能之外，官方还是一种文化符号。在中国传统戏剧中，“掌管军舰”的形象经常被用作主角形象，其中他们通常展现出英勇无畏、智慧过人的品质。而这种形象，在观众心目中代表着正义与力量，是民间英雄崇拜的一个重要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 船 航海中的挑战与机遇</w:t>
      </w:r>
      <w:r>
        <w:rPr>
          <w:sz w:val="32"/>
          <w:szCs w:val="32"/>
        </w:rPr>
        <w:t>&lt;/p&gt;&lt;p&gt;&lt;img src="/static-img/BE1Kyb4mTl7U97VKhxyYSupzLzYswAGoC1_ouuF-q8rpT2NTpLfiEy3wy1yIoDqN.jpg"&gt;&lt;/p&gt;&lt;p&gt;</w:t>
      </w:r>
      <w:r>
        <w:rPr>
          <w:sz w:val="32"/>
          <w:szCs w:val="32"/>
        </w:rPr>
        <w:t>随着时代发展，不同地区之间建立起了更为复杂的地缘政治关系，对于那些希望开拓新市场、扩大影响力的商业巨头来说，每一次跨越洋的大冒险都是一次前所未有的考验。而在这场史诗般竞争之中，只有真正懂得如何驾驭“官筹”，才能让自己的企业乘浪破浪，最终成为行业内的一家独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官方：技术革新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无论是现代化的大型游轮还是小型渔船，都已经远离了过去那种完全依赖人力和经验来调节航道的情况。但即便如此，对于任何一位驾驶者来说，要想成功地把握“官筹”，仍然需要深厚的专业知识以及快速适应变化的心态。这不仅体现在技术层面，而且体现在情感和精神层面上，因为只有不断学习并适应新的挑战，我们才能够真正实现自己对于未来世界的憧憬。</w:t>
      </w:r>
      <w:r>
        <w:rPr>
          <w:sz w:val="32"/>
          <w:szCs w:val="32"/>
        </w:rPr>
        <w:t>&lt;/p&gt;&lt;p&gt;&lt;a href = "/doc/529534-</w:t>
      </w:r>
      <w:r>
        <w:rPr>
          <w:sz w:val="32"/>
          <w:szCs w:val="32"/>
        </w:rPr>
        <w:t>官舵航海的指挥者掌舵者</w:t>
      </w:r>
      <w:r>
        <w:rPr>
          <w:sz w:val="32"/>
          <w:szCs w:val="32"/>
        </w:rPr>
        <w:t>.doc" rel="alternate" download="529534-</w:t>
      </w:r>
      <w:r>
        <w:rPr>
          <w:sz w:val="32"/>
          <w:szCs w:val="32"/>
        </w:rPr>
        <w:t>官舵航海的指挥者掌舵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