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咱们的生活又要开始新的篇章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床上，感觉自己仿佛还是那个忙碌的工作人，但一抬头，却发现周围的一切都静悄悄的。阳光透过窗帘缝隙洒进来，轻轻地抚摸着我的脸颊，让我不由自主地睁开眼睛。</w:t>
      </w:r>
      <w:r>
        <w:rPr>
          <w:sz w:val="32"/>
          <w:szCs w:val="32"/>
        </w:rPr>
        <w:t>&lt;/p&gt;&lt;p&gt;&lt;img src="/static-img/i9pz3_jehHKzzG7rhlnNbvczM-tEgd6ZxNGVwB2mFqidzyLrpkpdgEodrzJUpsJT.jpg"&gt;&lt;/p&gt;&lt;p&gt;</w:t>
      </w:r>
      <w:r>
        <w:rPr>
          <w:sz w:val="32"/>
          <w:szCs w:val="32"/>
        </w:rPr>
        <w:t>我翻了个身，想再次沉浸回梦乡。但就在这个瞬间，我感觉到了一种莫名其妙的不安。我转过身，看向床边，那是他留下的最后一份温暖。他离开我们已经有一段时间了，每当早晨醒来，都会有这样的感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晨醒来还在里面动了动”，这句话，就像是一种对往昔时光的怀念和对未来的期待。它提醒我，无论过去多么艰难，只要心中还有希望，我们就能继续前行。而今天，也许就是我们故事中的新篇章。</w:t>
      </w:r>
      <w:r>
        <w:rPr>
          <w:sz w:val="32"/>
          <w:szCs w:val="32"/>
        </w:rPr>
        <w:t>&lt;/p&gt;&lt;p&gt;&lt;img src="/static-img/wV0arfg9K2UeFUKmtLh58PczM-tEgd6ZxNGVwB2mFqgdUtR7ORQqiB3Joga3A802LmF_IeIE65E7WY2Yy3_M6eP88fX0bAC0aiZhst4tIJT2jf37yJpym5c67JwS0UhwoQsYGN6TZTaTdTfssINnpDRtZjcxn9an9YoWBF_F6yVbHR8fpQg2I4E7xyTuTHKD.jpg"&gt;&lt;/p&gt;&lt;p&gt;</w:t>
      </w:r>
      <w:r>
        <w:rPr>
          <w:sz w:val="32"/>
          <w:szCs w:val="32"/>
        </w:rPr>
        <w:t>我深吸了一口气，然后缓缓站起身。这一次，不是为了逃离现实，而是为了迎接新的挑战。我走到窗前，将窗帘拉开，让阳光充满整个房间。明媚的光线似乎带来了新的活力，我决定用积极的心态去面对即将到来的每一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晨醒来还在里面动了动”，这句话，不仅仅是一个简单的话语，它承载着我们的情感和勇气。在这个世界上，没有什么事情是不可能发生的，只要我们相信自己的内心力量，每一个新的一天都是全新的开始。</w:t>
      </w:r>
      <w:r>
        <w:rPr>
          <w:sz w:val="32"/>
          <w:szCs w:val="32"/>
        </w:rPr>
        <w:t>&lt;/p&gt;&lt;p&gt;&lt;img src="/static-img/AOs-X3UyTHcYbXNN4cTmn_czM-tEgd6ZxNGVwB2mFqgdUtR7ORQqiB3Joga3A802LmF_IeIE65E7WY2Yy3_M6eP88fX0bAC0aiZhst4tIJT2jf37yJpym5c67JwS0UhwoQsYGN6TZTaTdTfssINnpDRtZjcxn9an9YoWBF_F6yVbHR8fpQg2I4E7xyTuTHKD.jpg"&gt;&lt;/p&gt;&lt;p&gt;&lt;a href = "/doc/529518-</w:t>
      </w:r>
      <w:r>
        <w:rPr>
          <w:sz w:val="32"/>
          <w:szCs w:val="32"/>
        </w:rPr>
        <w:t>早晨醒来还在里面动了动咱们的生活又要开始新的篇章啦</w:t>
      </w:r>
      <w:r>
        <w:rPr>
          <w:sz w:val="32"/>
          <w:szCs w:val="32"/>
        </w:rPr>
        <w:t>.doc" rel="alternate" download="529518-</w:t>
      </w:r>
      <w:r>
        <w:rPr>
          <w:sz w:val="32"/>
          <w:szCs w:val="32"/>
        </w:rPr>
        <w:t>早晨醒来还在里面动了动咱们的生活又要开始新的篇章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