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一品温如言小说我家的小说豪华版从零到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如言的故事世界里，有一本书，名叫《十年一品》。它不仅是一部小说，更是对生活、爱情和成长的一次深刻探索。在这里，每一个字都是金子，翻开它，你会发现自己也能成为其中的一部分。</w:t>
      </w:r>
      <w:r>
        <w:rPr>
          <w:sz w:val="32"/>
          <w:szCs w:val="32"/>
        </w:rPr>
        <w:t>&lt;/p&gt;&lt;p&gt;&lt;img src="/static-img/-wGQsd8VBc3xGGvplVeNZnaIJI59m1FVgvhA7FYGAqP4hy7euXjpNe06H7kFkCSB.jpg"&gt;&lt;/p&gt;&lt;p&gt;</w:t>
      </w:r>
      <w:r>
        <w:rPr>
          <w:sz w:val="32"/>
          <w:szCs w:val="32"/>
        </w:rPr>
        <w:t>我记得那天，我走进了一个小书店，那里摆满了各种各样的书籍。我眼睛扫视着那些熟悉而陌生的文字，忽然，一本书映入我的眼帘——《十年一品温如言》的封面上，一对相拥而立的情侣，让人忍不住想知道他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老先生看出了我的兴趣，微笑着递给我了一份介绍：“这是我最推荐的一个系列，它讲述的是两个人从初识到终老的传奇。”他的话让我心动，这不是一般的小说，它承载着深厚的情感和细腻的人文关怀。</w:t>
      </w:r>
      <w:r>
        <w:rPr>
          <w:sz w:val="32"/>
          <w:szCs w:val="32"/>
        </w:rPr>
        <w:t>&lt;/p&gt;&lt;p&gt;&lt;img src="/static-img/wsX8YXCpXXwOyB4-R9E1H3aIJI59m1FVgvhA7FYGAqP4hy7euXjpNe06H7kFkCSB.jpg"&gt;&lt;/p&gt;&lt;p&gt;</w:t>
      </w:r>
      <w:r>
        <w:rPr>
          <w:sz w:val="32"/>
          <w:szCs w:val="32"/>
        </w:rPr>
        <w:t>我买下了这本书，在回家的路上，我迫不及待地打开了它。故事开始于两个主人公的偶遇，他们因为一次意外相遇，却不知彼此命运将紧密相连。一位女孩，她名字叫叶枫，是个内向且坚韧的人；另一位男孩，他叫林轩，是个自由自在地生活的人。两人似乎无法避免被命运牵引，他们之间逐渐生出微妙的情感，但又常常因为误解和偏见错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感情经历了无数波折与挑战。每当他们即将团聚时，又总有不可预知的障碍阻挠。这使得读者仿佛也成了他们的一份子，我们都希望他们能够幸福美满，最终找到属于自己的那片安宁之地。</w:t>
      </w:r>
      <w:r>
        <w:rPr>
          <w:sz w:val="32"/>
          <w:szCs w:val="32"/>
        </w:rPr>
        <w:t>&lt;/p&gt;&lt;p&gt;&lt;img src="/static-img/FV_0TD1Q-tr3fO7gY5c42XaIJI59m1FVgvhA7FYGAqP4hy7euXjpNe06H7kFkCSB.jpg"&gt;&lt;/p&gt;&lt;p&gt;</w:t>
      </w:r>
      <w:r>
        <w:rPr>
          <w:sz w:val="32"/>
          <w:szCs w:val="32"/>
        </w:rPr>
        <w:t>《十年一品温如言》的魅力在于其语言之优美，如同轻柔的春风拂过心田，让人沉醉。而更重要的是，它让我们明白，无论何时何地，只要有真诚的心去追寻，那些难以启齿的情感总有一天会被揭开，阳光般明媚地照亮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花费整整一年时间阅读完这部作品。那时候，我仿佛也经历了一场旅行，与叶枫和林轩一起穿越风雨，看见希望与失落，看见爱与背离。在最后一页结束的时候，我感到一种空前的平静，因为我懂得了真正意义上的“温如言”，那种可以用生命去守护，用心去体验，不需要任何词句来形容，只需闭上眼睛，就能听到那悠扬的声音回荡在心间。</w:t>
      </w:r>
      <w:r>
        <w:rPr>
          <w:sz w:val="32"/>
          <w:szCs w:val="32"/>
        </w:rPr>
        <w:t>&lt;/p&gt;&lt;p&gt;&lt;img src="/static-img/P6GW4Cs9xec5B78QdjBuvXaIJI59m1FVgvhA7FYGAqP4hy7euXjpNe06H7kFkCSB.jpg"&gt;&lt;/p&gt;&lt;p&gt;&lt;a href = "/doc/529470-</w:t>
      </w:r>
      <w:r>
        <w:rPr>
          <w:sz w:val="32"/>
          <w:szCs w:val="32"/>
        </w:rPr>
        <w:t>十年一品温如言小说我家的小说豪华版从零到英雄的故事</w:t>
      </w:r>
      <w:r>
        <w:rPr>
          <w:sz w:val="32"/>
          <w:szCs w:val="32"/>
        </w:rPr>
        <w:t>.doc" rel="alternate" download="529470-</w:t>
      </w:r>
      <w:r>
        <w:rPr>
          <w:sz w:val="32"/>
          <w:szCs w:val="32"/>
        </w:rPr>
        <w:t>十年一品温如言小说我家的小说豪华版从零到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