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我和江小绿的那些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江小绿的那些风景</w:t>
      </w:r>
      <w:r>
        <w:rPr>
          <w:sz w:val="32"/>
          <w:szCs w:val="32"/>
        </w:rPr>
        <w:t>&lt;/p&gt;&lt;p&gt;&lt;img src="/static-img/ShnlPi7UhY_q15zs9mwmTvIGqvjbdDZSdu9i6ahgLRZBri2HSl2nBSCY0XzFgq81.jpg"&gt;&lt;/p&gt;&lt;p&gt;</w:t>
      </w:r>
      <w:r>
        <w:rPr>
          <w:sz w:val="32"/>
          <w:szCs w:val="32"/>
        </w:rPr>
        <w:t>记得那年，我在一家不起眼的小咖啡馆里遇见了她。店里的人很少，气氛温馨，我们就坐在阳台上，那时候的她，叫江小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天时，她提到过一个词：“余生请多指教”。我当时没太懂，但后来慢慢地，这个词对我来说变得意义非凡。在那个寒冷的冬日下午，她用这个词来形容我们的相识之初：未来的岁月中，请多多教诲、指点。她的话语中带着一种淡淡的忧伤，也有一份深深的期待。</w:t>
      </w:r>
      <w:r>
        <w:rPr>
          <w:sz w:val="32"/>
          <w:szCs w:val="32"/>
        </w:rPr>
        <w:t>&lt;/p&gt;&lt;p&gt;&lt;img src="/static-img/pzhw91wiAagZiVkffXfNIvIGqvjbdDZSdu9i6ahgLRZBri2HSl2nBSCY0XzFgq81.jpg"&gt;&lt;/p&gt;&lt;p&gt;</w:t>
      </w:r>
      <w:r>
        <w:rPr>
          <w:sz w:val="32"/>
          <w:szCs w:val="32"/>
        </w:rPr>
        <w:t>从此以后，无论是春暖花开还是秋高气爽，我总会想起这句话，以及与江小绿共度过的每一刻。那是一个充满梦想和希望的地方，那是一个人生旅途中的转角，每一步都充满了未知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世界里，“余生请多指教”不仅仅是一句简单的话，而是一种态度，一种心态。一种愿意不断学习，不断进步，不断成长的心态。我也开始明白了，当你说出这句话的时候，你是在承诺自己，将会一直陪伴在对方身边，无论未来如何变化，都将以最真挚的心去理解对方，去支持对方，用自己的方式去爱护对方。</w:t>
      </w:r>
      <w:r>
        <w:rPr>
          <w:sz w:val="32"/>
          <w:szCs w:val="32"/>
        </w:rPr>
        <w:t>&lt;/p&gt;&lt;p&gt;&lt;img src="/static-img/TzN4NsIG5kHkXUp4GDRKj_IGqvjbdDZSdu9i6ahgLRZBri2HSl2nBSCY0XzFgq81.jpg"&gt;&lt;/p&gt;&lt;p&gt;</w:t>
      </w:r>
      <w:r>
        <w:rPr>
          <w:sz w:val="32"/>
          <w:szCs w:val="32"/>
        </w:rPr>
        <w:t>而现在回头看，那些曾经的一切，它们构成了我们之间最美丽的一段旅程。每一次相遇，每一次分离，都让我们更加珍惜彼此。无论走到哪里，无论生活给予何种考验，只要有“余生请多指教”的誓言，就足够让我坚定地相信，我们终将找到属于我们的那片天空，在那里自由翱翔，不再需要任何羁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过去，与江小绿一起经历过的风雨与晴光，我知道，从今往后，再也没有什么能比这更重要，更珍贵了。而我的回答，也只有一个字——“好”。因为在这一路上，有你们这样的朋友，即使是最艰难的时候，也能让人感到温暖，让人感到有力量，让人感到有依靠。而这些，是生命中最宝贵的情感，最纯粹的情谊，最真挚的人际关系。</w:t>
      </w:r>
      <w:r>
        <w:rPr>
          <w:sz w:val="32"/>
          <w:szCs w:val="32"/>
        </w:rPr>
        <w:t>&lt;/p&gt;&lt;p&gt;&lt;img src="/static-img/_q70H1kGLrxHgIDW5XYAEPIGqvjbdDZSdu9i6ahgLRZBri2HSl2nBSCY0XzFgq81.jpg"&gt;&lt;/p&gt;&lt;p&gt;&lt;a href = "/doc/529373-</w:t>
      </w:r>
      <w:r>
        <w:rPr>
          <w:sz w:val="32"/>
          <w:szCs w:val="32"/>
        </w:rPr>
        <w:t>余生请多指教江小绿我和江小绿的那些风景</w:t>
      </w:r>
      <w:r>
        <w:rPr>
          <w:sz w:val="32"/>
          <w:szCs w:val="32"/>
        </w:rPr>
        <w:t>.doc" rel="alternate" download="529373-</w:t>
      </w:r>
      <w:r>
        <w:rPr>
          <w:sz w:val="32"/>
          <w:szCs w:val="32"/>
        </w:rPr>
        <w:t>余生请多指教江小绿我和江小绿的那些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