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级高潮的尴尬当全班目光聚焦在一个人的崩溃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高潮的预兆</w:t>
      </w:r>
      <w:r>
        <w:rPr>
          <w:sz w:val="32"/>
          <w:szCs w:val="32"/>
        </w:rPr>
        <w:t>&lt;/p&gt;&lt;p&gt;&lt;img src="/static-img/i8NXfDDKvb5v1CLltTkTh5FlOQ0k7yzUPrwixm2U970d4fdz78hdfC7SLyxL1k1h.jpg"&gt;&lt;/p&gt;&lt;p&gt;</w:t>
      </w:r>
      <w:r>
        <w:rPr>
          <w:sz w:val="32"/>
          <w:szCs w:val="32"/>
        </w:rPr>
        <w:t>在某个普通的上午，学校里的第五教室里，一场看似平凡却实际上充满紧张气息的课堂即将拉开帷幕。学生们安静地坐下，老师拿着讲义准备开始今天的课程。但是，他们中有一个人，他的心跳加速，每一次呼吸都像是在等待风暴来临。他知道今天不同，他知道自己的心情会被整个班级所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班级中的孤狼</w:t>
      </w:r>
      <w:r>
        <w:rPr>
          <w:sz w:val="32"/>
          <w:szCs w:val="32"/>
        </w:rPr>
        <w:t>&lt;/p&gt;&lt;p&gt;&lt;img src="/static-img/KMX8CObIfqG4pYY9VxRlKpFlOQ0k7yzUPrwixm2U970d4fdz78hdfC7SLyxL1k1h.jpg"&gt;&lt;/p&gt;&lt;p&gt;</w:t>
      </w:r>
      <w:r>
        <w:rPr>
          <w:sz w:val="32"/>
          <w:szCs w:val="32"/>
        </w:rPr>
        <w:t>这个名叫李明的人，在同学们眼中是个不起眼的人物。他总是沉默寡言，从不参与集体活动，也从未引起过任何人的注意。但就在这天，他发现自己无意中卷入了一个令人窘迫的情况。他的电脑屏幕突然弹出了一段视频，这段视频记录了他昨晚深夜上传到网络上的个人日记录影片，那是一次他在家独处时的情感爆发，当着全班面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高潮哭视频已经传遍了校园内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崩溃与恐惧</w:t>
      </w:r>
      <w:r>
        <w:rPr>
          <w:sz w:val="32"/>
          <w:szCs w:val="32"/>
        </w:rPr>
        <w:t>&lt;/p&gt;&lt;p&gt;&lt;img src="/static-img/f8p0p2lEt5S1F2IWl9yLNpFlOQ0k7yzUPrwixm2U970d4fdz78hdfC7SLyxL1k1h.jpg"&gt;&lt;/p&gt;&lt;p&gt;</w:t>
      </w:r>
      <w:r>
        <w:rPr>
          <w:sz w:val="32"/>
          <w:szCs w:val="32"/>
        </w:rPr>
        <w:t>李明意识到了自己的错误，但已经无法挽回局面。那个录制于深夜的情感爆发，如今正被全班同学目睹。这让他感到极度尴尬和恐惧。他想要逃离这个场景，却发现自己无法动弹，只能任由时间继续流逝。在这样的情况下，李明的心情变得更加复杂，他既害怕别人嘲笑，又担心自己的隐私泄露给大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学们的反应</w:t>
      </w:r>
      <w:r>
        <w:rPr>
          <w:sz w:val="32"/>
          <w:szCs w:val="32"/>
        </w:rPr>
        <w:t>&lt;/p&gt;&lt;p&gt;&lt;img src="/static-img/vN5Qnmc-M-kaP7Jz2ZvA2JFlOQ0k7yzUPrwixm2U970d4fdz78hdfC7SLyxL1k1h.jpg"&gt;&lt;/p&gt;&lt;p&gt;</w:t>
      </w:r>
      <w:r>
        <w:rPr>
          <w:sz w:val="32"/>
          <w:szCs w:val="32"/>
        </w:rPr>
        <w:t>随着视频播放结束，全班陷入了一阵沉默之后，有些同学终于找到了勇气说话。一部分人只是好奇地问道：“那个人是谁？”而另一些则直接开启了调侃模式，“看来我们的小伙伴昨晚也很激动呢！”“难怪今天没看到他。”这些评论让李明感到更为羞愧和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介入</w:t>
      </w:r>
      <w:r>
        <w:rPr>
          <w:sz w:val="32"/>
          <w:szCs w:val="32"/>
        </w:rPr>
        <w:t>&lt;/p&gt;&lt;p&gt;&lt;img src="/static-img/3THs-TsCmaluQ8g8rkl4EJFlOQ0k7yzUPrwixm2U970d4fdz78hdfC7SLyxL1k1h.png"&gt;&lt;/p&gt;&lt;p&gt;</w:t>
      </w:r>
      <w:r>
        <w:rPr>
          <w:sz w:val="32"/>
          <w:szCs w:val="32"/>
        </w:rPr>
        <w:t xml:space="preserve">老师察觉到 </w:t>
      </w:r>
      <w:r>
        <w:rPr>
          <w:sz w:val="32"/>
          <w:szCs w:val="32"/>
        </w:rPr>
        <w:t xml:space="preserve">classroom </w:t>
      </w:r>
      <w:r>
        <w:rPr>
          <w:sz w:val="32"/>
          <w:szCs w:val="32"/>
        </w:rPr>
        <w:t>的氛围异常，便决定干预。她走到黑板前，用一种严肃但又温柔的声音说：“我知道大家对此事很好奇，但请记住每个人的隐私都是需要尊重的。我建议我们现在就暂停课程，将这个问题留给管理部门去处理。”她的话语如同一股清凉泉水，对整个教室带来了短暂的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事件及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学校召开了一次紧急会议，对涉事者进行警告，并强调网络安全和隐私保护的问题。此事件虽然让李明遭受了巨大心理压力，但它也成为了一个教育性的案例，让所有人认识到了网络内容发布后的不可逆转性，以及如何保护自我形象不受损害。对于这样的事情发生后，李明学会了珍视每一次行动，每一刻的心态，因为那些可能成为未来公开讨论的话题。而对于其他学生来说，这次经历提醒他们要谨慎使用社交媒体，不要轻易分享敏感信息，以免未来出现类似的尴尬局面。</w:t>
      </w:r>
      <w:r>
        <w:rPr>
          <w:sz w:val="32"/>
          <w:szCs w:val="32"/>
        </w:rPr>
        <w:t>&lt;/p&gt;&lt;p&gt;&lt;a href = "/doc/529340-</w:t>
      </w:r>
      <w:r>
        <w:rPr>
          <w:sz w:val="32"/>
          <w:szCs w:val="32"/>
        </w:rPr>
        <w:t>班级高潮的尴尬当全班目光聚焦在一个人的崩溃瞬间</w:t>
      </w:r>
      <w:r>
        <w:rPr>
          <w:sz w:val="32"/>
          <w:szCs w:val="32"/>
        </w:rPr>
        <w:t>.doc" rel="alternate" download="529340-</w:t>
      </w:r>
      <w:r>
        <w:rPr>
          <w:sz w:val="32"/>
          <w:szCs w:val="32"/>
        </w:rPr>
        <w:t>班级高潮的尴尬当全班目光聚焦在一个人的崩溃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