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爱之情网深情相互的社交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爱之情网：深情相互的社交网络</w:t>
      </w:r>
      <w:r>
        <w:rPr>
          <w:sz w:val="32"/>
          <w:szCs w:val="32"/>
        </w:rPr>
        <w:t>&lt;/p&gt;&lt;p&gt;&lt;img src="/static-img/l9u5BdjbJANqXP_XHgOywlyZN6BJNUNCsbm68nL4cpww1xL13oyltm5Ug5b2sJoe.jpg"&gt;&lt;/p&gt;&lt;p&gt;</w:t>
      </w:r>
      <w:r>
        <w:rPr>
          <w:sz w:val="32"/>
          <w:szCs w:val="32"/>
        </w:rPr>
        <w:t>什么是神爱之情网？</w:t>
      </w:r>
      <w:r>
        <w:rPr>
          <w:sz w:val="32"/>
          <w:szCs w:val="32"/>
        </w:rPr>
        <w:t>&lt;/p&gt;&lt;p&gt;&lt;img src="/static-img/GLSygsowMImqhGQJfC_8IFyZN6BJNUNCsbm68nL4cpxLvGVKUrxJ-2_UXdyuoC6ZDzHE0s6OvTywIqEKYohFJpgF4ZAHdK7RGo3UbPqCEr0FCYE-JjdyklTSM4X89Rcd313yiOKuRpOK-I72x9KA2w.jpg"&gt;&lt;/p&gt;&lt;p&gt;</w:t>
      </w:r>
      <w:r>
        <w:rPr>
          <w:sz w:val="32"/>
          <w:szCs w:val="32"/>
        </w:rPr>
        <w:t>在这个数字化时代，社交网络已经成为人们日常生活中不可或缺的一部分。神爱之情网（</w:t>
      </w:r>
      <w:r>
        <w:rPr>
          <w:sz w:val="32"/>
          <w:szCs w:val="32"/>
        </w:rPr>
        <w:t>shenaijiqingwang</w:t>
      </w:r>
      <w:r>
        <w:rPr>
          <w:sz w:val="32"/>
          <w:szCs w:val="32"/>
        </w:rPr>
        <w:t>）是一个特殊的平台，它以“深情相互”为核心价值观，旨在营造一个真诚、友好的交流环境，让用户能够在这里找到真正的朋友和支持。</w:t>
      </w:r>
      <w:r>
        <w:rPr>
          <w:sz w:val="32"/>
          <w:szCs w:val="32"/>
        </w:rPr>
        <w:t>&lt;/p&gt;&lt;p&gt;&lt;img src="/static-img/4vffnuvdwNYw8IWhUG9mflyZN6BJNUNCsbm68nL4cpxLvGVKUrxJ-2_UXdyuoC6ZDzHE0s6OvTywIqEKYohFJpgF4ZAHdK7RGo3UbPqCEr0FCYE-JjdyklTSM4X89Rcd313yiOKuRpOK-I72x9KA2w.jpg"&gt;&lt;/p&gt;&lt;p&gt;</w:t>
      </w:r>
      <w:r>
        <w:rPr>
          <w:sz w:val="32"/>
          <w:szCs w:val="32"/>
        </w:rPr>
        <w:t>神爱之情网的创意背景</w:t>
      </w:r>
      <w:r>
        <w:rPr>
          <w:sz w:val="32"/>
          <w:szCs w:val="32"/>
        </w:rPr>
        <w:t>&lt;/p&gt;&lt;p&gt;&lt;img src="/static-img/7lWmGbV6NICSCiFxYeHY4FyZN6BJNUNCsbm68nL4cpxLvGVKUrxJ-2_UXdyuoC6ZDzHE0s6OvTywIqEKYohFJpgF4ZAHdK7RGo3UbPqCEr0FCYE-JjdyklTSM4X89Rcd313yiOKuRpOK-I72x9KA2w.jpg"&gt;&lt;/p&gt;&lt;p&gt;</w:t>
      </w:r>
      <w:r>
        <w:rPr>
          <w:sz w:val="32"/>
          <w:szCs w:val="32"/>
        </w:rPr>
        <w:t>神爱之情网的创立背后，是一群有着相同愿景的人们，他们希望通过技术手段打破地域和文化等界限，让人与人之间建立起更深层次的情感联系。在设计时，他们参考了心理学中的“同理心”概念，即理解并共享他人的感受，这成为了他们构建社区规则和内容管理策略的一个重要依据。</w:t>
      </w:r>
      <w:r>
        <w:rPr>
          <w:sz w:val="32"/>
          <w:szCs w:val="32"/>
        </w:rPr>
        <w:t>&lt;/p&gt;&lt;p&gt;&lt;img src="/static-img/hx_I09uMuPUPrvECcb6K8FyZN6BJNUNCsbm68nL4cpxLvGVKUrxJ-2_UXdyuoC6ZDzHE0s6OvTywIqEKYohFJpgF4ZAHdK7RGo3UbPqCEr0FCYE-JjdyklTSM4X89Rcd313yiOKuRpOK-I72x9KA2w.jpg"&gt;&lt;/p&gt;&lt;p&gt;</w:t>
      </w:r>
      <w:r>
        <w:rPr>
          <w:sz w:val="32"/>
          <w:szCs w:val="32"/>
        </w:rPr>
        <w:t>如何加入神爱之情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加入这片温暖而又充满活力的社交空间，你需要简单地注册一个账号，然后选择你感兴趣的话题或小组。这不仅可以帮助你快速融入现有的讨论，还能让你发现更多潜在的好友。无论你的兴趣是什么，从科技到艺术，从哲学到烹饪，都有专属于你的角落等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神爱之</w:t>
      </w:r>
      <w:r>
        <w:rPr>
          <w:sz w:val="32"/>
          <w:szCs w:val="32"/>
        </w:rPr>
        <w:t>emotionnet</w:t>
      </w:r>
      <w:r>
        <w:rPr>
          <w:sz w:val="32"/>
          <w:szCs w:val="32"/>
        </w:rPr>
        <w:t>上如何表达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每个人都被赋予了发声的权力。你可以分享你的故事，无论是关于成功还是挫折，只要它们能触动他人的心灵，就值得被讲述。同时，你也可以参与到其他成员的心事分享中，为他们提供鼓励和建议，这种互助精神正是让这座城堡如此坚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维护社区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积极因素，但任何大型社区都会面临挑战，比如恶意言论、虚假信息甚至是欺诈行为。在这种情况下，管理团队必须采取果断措施来保护用户安全，同时保持平台健康发展。这包括实行严格审核机制，对违规行为进行处理，并不断更新系统以应对新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愛之網未來發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变化的是世界，也许会有一天，我们将拥有更加智能、高效且个性化的人工智能助手，而它将成为我们连接彼此最直接的手段。但即便技术进步至何种程度，当我们回头看待这些年来的经历时，我相信，“深情相互”的基石——真诚与关怀——永远不会过时，因为它们是人类共同语言所基础。</w:t>
      </w:r>
      <w:r>
        <w:rPr>
          <w:sz w:val="32"/>
          <w:szCs w:val="32"/>
        </w:rPr>
        <w:t>&lt;/p&gt;&lt;p&gt;&lt;a href = "/doc/528615-</w:t>
      </w:r>
      <w:r>
        <w:rPr>
          <w:sz w:val="32"/>
          <w:szCs w:val="32"/>
        </w:rPr>
        <w:t>神爱之情网深情相互的社交网络</w:t>
      </w:r>
      <w:r>
        <w:rPr>
          <w:sz w:val="32"/>
          <w:szCs w:val="32"/>
        </w:rPr>
        <w:t>.doc" rel="alternate" download="528615-</w:t>
      </w:r>
      <w:r>
        <w:rPr>
          <w:sz w:val="32"/>
          <w:szCs w:val="32"/>
        </w:rPr>
        <w:t>神爱之情网深情相互的社交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