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代十国时期的美女传说与文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代十国时期的美女传说与文化艺术</w:t>
      </w:r>
      <w:r>
        <w:rPr>
          <w:sz w:val="32"/>
          <w:szCs w:val="32"/>
        </w:rPr>
        <w:t>&lt;/p&gt;&lt;p&gt;&lt;img src="/static-img/x-8oxSN6SPrMU-EipjGUUJFlOQ0k7yzUPrwixm2U970d4fdz78hdfC7SLyxL1k1h.jpg"&gt;&lt;/p&gt;&lt;p&gt;</w:t>
      </w:r>
      <w:r>
        <w:rPr>
          <w:sz w:val="32"/>
          <w:szCs w:val="32"/>
        </w:rPr>
        <w:t>在中国历史上，五代十国时期是一个政治动荡、民族矛盾尖锐、社会经济大变革的时代。同时，这也是一个充满了文人墨客和才子佳人的时代。在这个时代里，“十国千娇”这一称呼，不仅仅是对当时美女们的一种赞美，更是一种文化现象，它反映出那个时代人民对于美好生活的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国千娇”，这个词语来源于当时各个国家之间争雄斗志，竞相修建宫室，招揽才士，以此来展示自己的富强和繁荣。这些女子不仅身材婉约，又有才华横溢，在文学、音乐、绘画等多方面都展现出了高超的技艺。她们是那个时代的一个缩影，是人们心目中的理想女性形象。</w:t>
      </w:r>
      <w:r>
        <w:rPr>
          <w:sz w:val="32"/>
          <w:szCs w:val="32"/>
        </w:rPr>
        <w:t>&lt;/p&gt;&lt;p&gt;&lt;img src="/static-img/V3-qbupi0Sx22K92OlgTnpFlOQ0k7yzUPrwixm2U970d4fdz78hdfC7SLyxL1k1h.jpg"&gt;&lt;/p&gt;&lt;p&gt;</w:t>
      </w:r>
      <w:r>
        <w:rPr>
          <w:sz w:val="32"/>
          <w:szCs w:val="32"/>
        </w:rPr>
        <w:t>首先，我们可以从后唐明宗李嗣源的皇后王氏开始，她以聪慧过人著称，被誉为“贤妃”。王氏不仅能言善辩，还擅长诗书，并且她对待臣子非常公正平等，对待百姓也极尽施恩。这位皇后以其仁智之名留下了一段佳话，也成为了“十国千娇”的代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略的是南唐元宗李璟的宠妃谢氏。谢氏本是一介书生，因她的才情被纳入宫中。她不但精通诗书，而且还能弹琴作曲，被尊为“玉笋仙子”。她的诗歌作品流传至今，其中《赋得古原草送别》便是她最著名的一首，至今仍被人们所赞叹。</w:t>
      </w:r>
      <w:r>
        <w:rPr>
          <w:sz w:val="32"/>
          <w:szCs w:val="32"/>
        </w:rPr>
        <w:t>&lt;/p&gt;&lt;p&gt;&lt;img src="/static-img/DuOJwhzqzXq1hwPzxfoELpFlOQ0k7yzUPrwixm2U970d4fdz78hdfC7SLyxL1k1h.jpg"&gt;&lt;/p&gt;&lt;p&gt;</w:t>
      </w:r>
      <w:r>
        <w:rPr>
          <w:sz w:val="32"/>
          <w:szCs w:val="32"/>
        </w:rPr>
        <w:t>除了她们，还有北宋初年的赵飞燕，她虽出生于贫寒家庭，但凭借着一双灵活的手指和天生的舞姿，最终进入了宫廷，并成为了一位重要的舞者。她因其倾城之貌和卓绝技艺而闻名遐迩，被誉为“东方芭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的人物，“十国千娇”还有更多普通百姓中的女子，他们通过手工艺品制作，如刺绣、织造等手法展现自己的才能。如江南地区出现了许多小巧精致的手工艺品，这些都是那些时候女子智慧与创意结晶的一部分。</w:t>
      </w:r>
      <w:r>
        <w:rPr>
          <w:sz w:val="32"/>
          <w:szCs w:val="32"/>
        </w:rPr>
        <w:t>&lt;/p&gt;&lt;p&gt;&lt;img src="/static-img/G4s517exhjCiWZO8AUGc8ZFlOQ0k7yzUPrwixm2U970d4fdz78hdfC7SLyxL1k1h.jpg"&gt;&lt;/p&gt;&lt;p&gt;</w:t>
      </w:r>
      <w:r>
        <w:rPr>
          <w:sz w:val="32"/>
          <w:szCs w:val="32"/>
        </w:rPr>
        <w:t>最后，“十国千娇”不仅体现在历史人物或事件上，也体现在当时文学作品中，如苏轼（苏东坡）的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，其中提到：“举头望山月，一夜秋风起。”这样的文笔透露出一种深刻的情感，与那时候社会环境紧密相连。这篇文章就像一个窗口，让我们看到了那个年代复杂而又丰富多彩的地方面貌，同时也让我们感受到了那份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国千娇”并不只是简单地指代某几个具体人物，而是一个全面的文化概念，它包括了所有在那个特定历史阶段中活跃并影响力显著的人物，无论是在政治领域还是文化艺术领域，都能够见证到他们如何用自己的方式去塑造这个世界，为这个世界增添光彩。</w:t>
      </w:r>
      <w:r>
        <w:rPr>
          <w:sz w:val="32"/>
          <w:szCs w:val="32"/>
        </w:rPr>
        <w:t>&lt;/p&gt;&lt;p&gt;&lt;img src="/static-img/Apuj0RaYAeulqV3JfLgAvJFlOQ0k7yzUPrwixm2U970d4fdz78hdfC7SLyxL1k1h.jpg"&gt;&lt;/p&gt;&lt;p&gt;&lt;a href = "/doc/528569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代十国时期的美女传说与文化艺术</w:t>
      </w:r>
      <w:r>
        <w:rPr>
          <w:sz w:val="32"/>
          <w:szCs w:val="32"/>
        </w:rPr>
        <w:t>.doc" rel="alternate" download="528569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代十国时期的美女传说与文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