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传承与创新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亚洲城市中，有一个特别的街区，居民们不仅分享着同样的天空和地理位置，更是相互间深厚的情谊。这里就是我们所说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，这个街区的每一栋房子都见证了时代的变迁，而它的人们则以传统与现代并行发展而著称。</w:t>
      </w:r>
      <w:r>
        <w:rPr>
          <w:sz w:val="32"/>
          <w:szCs w:val="32"/>
        </w:rPr>
        <w:t>&lt;/p&gt;&lt;p&gt;&lt;img src="/static-img/-PYP-ys9TlX6asXtxyGqweXywG7gIFz8KysQzJ0wQerfA3_N36iW5cqz_reTufUi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拥有一种独特的文化氛围。在这里，每个人都对自己的传统有着浓厚兴趣，他们将自己祖辈留下的美德、习俗和艺术形式融入到日常生活中。例如，周末的时候，你可以看到孩子们学习书法、舞蹈或是打古筝；老人们则喜欢讲述往昔的故事，或是在花园里种植传统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也非常注重社区服务。无论是帮助小朋友上学还是照顾老人洗澡，他们总能找到时间来为彼此提供支持。这一点体现在他们共同维护公共空间，比如定期清洁街道、修剪绿化带等。此外，当自然灾害发生时，如台风或洪水，一些住户会组织志愿者团队前往受影响区域进行救援工作。</w:t>
      </w:r>
      <w:r>
        <w:rPr>
          <w:sz w:val="32"/>
          <w:szCs w:val="32"/>
        </w:rPr>
        <w:t>&lt;/p&gt;&lt;p&gt;&lt;img src="/static-img/kGnix3JVsRd5VLnUwYcOIeXywG7gIFz8KysQzJ0wQeqNNizQSgnR-3v0Jx8vs7vu5Medp2yEnweD0VQcuC8Y9fCPKwas-4smAdmC8e7gVDTkY_sSd7zaYcjw48wL8yHZQd656zGCSnZqC5hmyx78cnCmzOzFaKzIlG95drOYECeeFkg9kP0xX8XvTPxH3xbn.jpg"&gt;&lt;/p&gt;&lt;p&gt;</w:t>
      </w:r>
      <w:r>
        <w:rPr>
          <w:sz w:val="32"/>
          <w:szCs w:val="32"/>
        </w:rPr>
        <w:t>再者，不断推动技术进步也是这片土地上的重要特色。从智能家居设备到高效节能电器，从线上教育平台到远程医疗服务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中的居民总是在寻求新方法、新工具来改善生活品质。在这种创新的环境下，即使是最偏远的小镇，也能够享受到现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街区还拥有多样化且繁荣的地产市场。随着各国企业和投资者的关注，它吸引了一批国际人才涌入，为当地经济增长贡献了巨大的力量。而为了保持这一地区的可持续性，政府和社区合作制定了一系列环保政策，如鼓励使用太阳能能源、限制塑料袋使用等，以减少碳足迹，并保护生态环境。</w:t>
      </w:r>
      <w:r>
        <w:rPr>
          <w:sz w:val="32"/>
          <w:szCs w:val="32"/>
        </w:rPr>
        <w:t>&lt;/p&gt;&lt;p&gt;&lt;img src="/static-img/aYwOKFxd2gSUCaTIIXJM4eXywG7gIFz8KysQzJ0wQeqNNizQSgnR-3v0Jx8vs7vu5Medp2yEnweD0VQcuC8Y9fCPKwas-4smAdmC8e7gVDTkY_sSd7zaYcjw48wL8yHZQd656zGCSnZqC5hmyx78cnCmzOzFaKzIlG95drOYECeeFkg9kP0xX8XvTPxH3xbn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的一场特殊活动中，全体居民共同举办了“亚洲文化节”，这是一个展示不同国家和地区文化精髓的大型活动。在这个节目中，每个家庭都展现出了自己的特色，比如服饰展示、日本茶道表演、中餐美食大赛等。此外，还有来自世界各地的手工艺品交易，让参观者可以亲身体验各种非物质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对待过去还是面向未来，对于如何在未来的社会中继续保持这样一种精神状态——既尊重历史，又积极探索前进——这位</w:t>
      </w:r>
      <w:r>
        <w:rPr>
          <w:sz w:val="32"/>
          <w:szCs w:val="32"/>
        </w:rPr>
        <w:t>XX</w:t>
      </w:r>
      <w:r>
        <w:rPr>
          <w:sz w:val="32"/>
          <w:szCs w:val="32"/>
        </w:rPr>
        <w:t>家的居民给予了许多思考。通过这些点滴，我们不难看出，那些被冠以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人，是怎样用他们坚韧不拔的心灵，以及不断追求卓越精神，将这个地方变得更加温馨又繁荣起来。</w:t>
      </w:r>
      <w:r>
        <w:rPr>
          <w:sz w:val="32"/>
          <w:szCs w:val="32"/>
        </w:rPr>
        <w:t>&lt;/p&gt;&lt;p&gt;&lt;img src="/static-img/vjl3GnM3-hbtg0diyABhIOXywG7gIFz8KysQzJ0wQeqNNizQSgnR-3v0Jx8vs7vu5Medp2yEnweD0VQcuC8Y9fCPKwas-4smAdmC8e7gVDTkY_sSd7zaYcjw48wL8yHZQd656zGCSnZqC5hmyx78cnCmzOzFaKzIlG95drOYECeeFkg9kP0xX8XvTPxH3xbn.jpg"&gt;&lt;/p&gt;&lt;p&gt;&lt;a href = "/doc/527880-</w:t>
      </w:r>
      <w:r>
        <w:rPr>
          <w:sz w:val="32"/>
          <w:szCs w:val="32"/>
        </w:rPr>
        <w:t>亚洲邻里传承与创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27880-</w:t>
      </w:r>
      <w:r>
        <w:rPr>
          <w:sz w:val="32"/>
          <w:szCs w:val="32"/>
        </w:rPr>
        <w:t>亚洲邻里传承与创新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