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膜下电视剧我是怎么不小心陷入了这个奇怪的生活循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不小心陷入了这个奇怪的生活循环？每天醒来，我总会第一时间检查我的面膜。是一面新鲜的，还是那张昨天已经干掉的旧面膜？这似乎成了我日常的一部分，就像早上起床洗漱一样自然。</w:t>
      </w:r>
      <w:r>
        <w:rPr>
          <w:sz w:val="32"/>
          <w:szCs w:val="32"/>
        </w:rPr>
        <w:t>&lt;/p&gt;&lt;p&gt;&lt;img src="/static-img/5Tp7js2vDnljlOMA6e0n4XaIJI59m1FVgvhA7FYGAqP4hy7euXjpNe06H7kFkCSB.jpg"&gt;&lt;/p&gt;&lt;p&gt;</w:t>
      </w:r>
      <w:r>
        <w:rPr>
          <w:sz w:val="32"/>
          <w:szCs w:val="32"/>
        </w:rPr>
        <w:t>有一次，我发现自己在做完深层清洁后，没有及时换掉旧面膜，却被一部电视剧吸引得忘记了这一点。那时候，我还没有意识到自己的行为已经开始变得有些异乎寻常。我只是觉得，那个时刻，我的心情非常放松，也许是因为刚刚完成了一系列紧张刺激的工作，或许是我对即将播出的这部电视剧充满期待。</w:t>
      </w:r>
      <w:r>
        <w:rPr>
          <w:sz w:val="32"/>
          <w:szCs w:val="32"/>
        </w:rPr>
        <w:t>&lt;/p&gt;&lt;p&gt;</w:t>
      </w:r>
      <w:r>
        <w:rPr>
          <w:sz w:val="32"/>
          <w:szCs w:val="32"/>
        </w:rPr>
        <w:t>当我终于回过神来，发现自己正戴着两层面膜，一层干燥透明，一层湿润透亮。这让我感到好笑，但同时也有点迷惑。为什么会有这样的情况呢？难道说，这就是所谓的人生中的一场“角色扮演”？</w:t>
      </w:r>
      <w:r>
        <w:rPr>
          <w:sz w:val="32"/>
          <w:szCs w:val="32"/>
        </w:rPr>
        <w:t>&lt;/p&gt;&lt;p&gt;&lt;img src="/static-img/CzXUcoA53b0uj75dZH40f3aIJI59m1FVgvhA7FYGAqP4hy7euXjpNe06H7kFkCSB.jpg"&gt;&lt;/p&gt;&lt;p&gt;</w:t>
      </w:r>
      <w:r>
        <w:rPr>
          <w:sz w:val="32"/>
          <w:szCs w:val="32"/>
        </w:rPr>
        <w:t>随着时间的推移，这种状况反复发生。在电视剧中沉浸的时候，我仿佛成为了一个角色，而那些厚重又温暖的手感，就是他给我带来的支持和力量。一旦结束观看，只要轻轻拭去眼角的泪水，便能回到现实世界。但这种状态让人感觉就像是穿梭于不同的世界之间，不知不觉间，让生活变得既奇妙又荒诞。</w:t>
      </w:r>
      <w:r>
        <w:rPr>
          <w:sz w:val="32"/>
          <w:szCs w:val="32"/>
        </w:rPr>
        <w:t>&lt;/p&gt;&lt;p&gt;</w:t>
      </w:r>
      <w:r>
        <w:rPr>
          <w:sz w:val="32"/>
          <w:szCs w:val="32"/>
        </w:rPr>
        <w:t>虽然现在回想起来，这一切听起来都很搞笑，但当时那种错综复杂的情感却让我体验到了前所未有的快乐与悲伤。我学会了欣赏生活中的细节，即使它们看似平凡无奇，也可能隐藏着深远意义。</w:t>
      </w:r>
      <w:r>
        <w:rPr>
          <w:sz w:val="32"/>
          <w:szCs w:val="32"/>
        </w:rPr>
        <w:t>&lt;/p&gt;&lt;p&gt;&lt;img src="/static-img/sr0dLXjp2CxWXTFfdy5833aIJI59m1FVgvhA7FYGAqP4hy7euXjpNe06H7kFkCSB.jpg"&gt;&lt;/p&gt;&lt;p&gt;</w:t>
      </w:r>
      <w:r>
        <w:rPr>
          <w:sz w:val="32"/>
          <w:szCs w:val="32"/>
        </w:rPr>
        <w:t>所以，每当我再次准备使用那一套特殊手段来保护我的皮肤，同时享受电视剧带给我的精神寄托时，我会微笑地告诉自己：这是人生最好的装饰——一面新面的护理，以及下方屏幕上的故事，它们共同构成了我的独特生活方式。而且，无论如何，都不会再有第二次忘记更换面膜的情况，因为这一次，我已经学会了珍惜每一次精彩瞬间。</w:t>
      </w:r>
      <w:r>
        <w:rPr>
          <w:sz w:val="32"/>
          <w:szCs w:val="32"/>
        </w:rPr>
        <w:t>&lt;/p&gt;&lt;p&gt;&lt;a href = "/doc/527772-</w:t>
      </w:r>
      <w:r>
        <w:rPr>
          <w:sz w:val="32"/>
          <w:szCs w:val="32"/>
        </w:rPr>
        <w:t>一面膜上边一面膜下电视剧我是怎么不小心陷入了这个奇怪的生活循环</w:t>
      </w:r>
      <w:r>
        <w:rPr>
          <w:sz w:val="32"/>
          <w:szCs w:val="32"/>
        </w:rPr>
        <w:t>.doc" rel="alternate" download="527772-</w:t>
      </w:r>
      <w:r>
        <w:rPr>
          <w:sz w:val="32"/>
          <w:szCs w:val="32"/>
        </w:rPr>
        <w:t>一面膜上边一面膜下电视剧我是怎么不小心陷入了这个奇怪的生活循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