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做受我是怎么在一场即兴的考试中捡到好成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一场即兴的考试中捡到好成绩的？</w:t>
      </w:r>
      <w:r>
        <w:rPr>
          <w:sz w:val="32"/>
          <w:szCs w:val="32"/>
        </w:rPr>
        <w:t>&lt;/p&gt;&lt;p&gt;&lt;img src="/static-img/FlK3YQ-zsrdg_WGvNZ9DlvIGqvjbdDZSdu9i6ahgLRZBri2HSl2nBSCY0XzFgq81.png"&gt;&lt;/p&gt;&lt;p&gt;</w:t>
      </w:r>
      <w:r>
        <w:rPr>
          <w:sz w:val="32"/>
          <w:szCs w:val="32"/>
        </w:rPr>
        <w:t>记得那天，我正在准备参加一个紧急召集的期末考试。因为之前的课程学习没有按计划进行，我的备考工作几乎从零开始。我心想，这次考试肯定是要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的了——就是看看能不能凑合过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情况确实不妙，但我决定用点小聪明来应对。首先，我快速地回顾了前几节课的笔记和重点知识点，然后迅速做了一份简短而关键性的复习题目。在这个过程中，我意识到了很多以前理解不深入的地方，所以我又花了一些时间去补充这些薄弱环节。</w:t>
      </w:r>
      <w:r>
        <w:rPr>
          <w:sz w:val="32"/>
          <w:szCs w:val="32"/>
        </w:rPr>
        <w:t>&lt;/p&gt;&lt;p&gt;&lt;img src="/static-img/_qtP1h7e-Yqttb3EMGybk_IGqvjbdDZSdu9i6ahgLRZBri2HSl2nBSCY0XzFgq81.png"&gt;&lt;/p&gt;&lt;p&gt;</w:t>
      </w:r>
      <w:r>
        <w:rPr>
          <w:sz w:val="32"/>
          <w:szCs w:val="32"/>
        </w:rPr>
        <w:t>考试当天，因为时间紧迫，所以每个问题都尽量精准地选择答案，并且在必要的时候，根据题目的类型和难度给出合理的估计。这让我感觉就像是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一样，一边答题一边希望能够勉强达到最低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出乎意料，当成绩单公布时，我竟然以高于平均水平通过了这场突如其来的考试！虽然那不是完美无瑕，但对于那些临时抱佛脚的情况来说，它已经足够让人满意了。而那个时候，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的说法，在我的心中变成了“我还是可以有所作为”的信念。</w:t>
      </w:r>
      <w:r>
        <w:rPr>
          <w:sz w:val="32"/>
          <w:szCs w:val="32"/>
        </w:rPr>
        <w:t>&lt;/p&gt;&lt;p&gt;&lt;img src="/static-img/NPEPDXPJH7JMsdBE_N7HC_IGqvjbdDZSdu9i6ahgLRZBri2HSl2nBSCY0XzFgq81.png"&gt;&lt;/p&gt;&lt;p&gt;&lt;a href = "/doc/527474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我是怎么在一场即兴的考试中捡到好成绩的</w:t>
      </w:r>
      <w:r>
        <w:rPr>
          <w:sz w:val="32"/>
          <w:szCs w:val="32"/>
        </w:rPr>
        <w:t>.doc" rel="alternate" download="527474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我是怎么在一场即兴的考试中捡到好成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