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多毛大隻戶北方女性的自然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少妇多毛大隻戶：自然的魅力与文化底蕴</w:t>
      </w:r>
      <w:r>
        <w:rPr>
          <w:sz w:val="32"/>
          <w:szCs w:val="32"/>
        </w:rPr>
        <w:t>&lt;/p&gt;&lt;p&gt;&lt;img src="/static-img/HCkU41oDnqxz0-6cx9oe8e8EKdGZNyJ9HgCODzYJbL6rVF-CXhWaIUxR7L2S_5G4.jpg"&gt;&lt;/p&gt;&lt;p&gt;</w:t>
      </w:r>
      <w:r>
        <w:rPr>
          <w:sz w:val="32"/>
          <w:szCs w:val="32"/>
        </w:rPr>
        <w:t>为什么说东北少妇多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北方，尤其是在东北地区，气候寒冷，四季分明，这种环境对人类身体产生了特殊的影响。东北地区的女性因长期暴露在严酷的冬季天气中，其身体适应了这种环境，以保持生存。他们的手脚较为粗糙，而皮肤也变得更加厚实，有时会显得有些“多毛”。这些外观上的特征反映出她们坚韧不拔、充满活力的性格。</w:t>
      </w:r>
      <w:r>
        <w:rPr>
          <w:sz w:val="32"/>
          <w:szCs w:val="32"/>
        </w:rPr>
        <w:t>&lt;/p&gt;&lt;p&gt;&lt;img src="/static-img/CwWa1ezl4VL6byqkR0Ehze8EKdGZNyJ9HgCODzYJbL6rVF-CXhWaIUxR7L2S_5G4.jpg"&gt;&lt;/p&gt;&lt;p&gt;</w:t>
      </w:r>
      <w:r>
        <w:rPr>
          <w:sz w:val="32"/>
          <w:szCs w:val="32"/>
        </w:rPr>
        <w:t>多毛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们常常认为多毛是缺点，但事实上，它也有其积极的一面。在极端低温下，更多的体 </w:t>
      </w:r>
      <w:r>
        <w:rPr>
          <w:sz w:val="32"/>
          <w:szCs w:val="32"/>
        </w:rPr>
        <w:t xml:space="preserve">Hair </w:t>
      </w:r>
      <w:r>
        <w:rPr>
          <w:sz w:val="32"/>
          <w:szCs w:val="32"/>
        </w:rPr>
        <w:t>可以提供额外的保暖效果，从而帮助维持体温。此外，在某些文化背景中，比如日本和俄罗斯等国，对于肌肤光滑这一标准可能不同，他们更看重的是个人的健康和力量，因此对于“多毛”并无负面评价。</w:t>
      </w:r>
      <w:r>
        <w:rPr>
          <w:sz w:val="32"/>
          <w:szCs w:val="32"/>
        </w:rPr>
        <w:t>&lt;/p&gt;&lt;p&gt;&lt;img src="/static-img/5wwaF_f5glURSZKY8xNxe-8EKdGZNyJ9HgCODzYJbL6rVF-CXhWaIUxR7L2S_5G4.jpg"&gt;&lt;/p&gt;&lt;p&gt;</w:t>
      </w:r>
      <w:r>
        <w:rPr>
          <w:sz w:val="32"/>
          <w:szCs w:val="32"/>
        </w:rPr>
        <w:t>东北少妇的大隻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同的人们对于美丽标准有着不同的理解。在一些传统文化中，大隻腿被视为美好的象征，因为它代表着健康和丰富营养。大隻腿也是劳动强度大的标志，因为它们需要承受更多的心血管负担。而且，在没有现代化交通工具的情况下，大部分工作都需要走路，所以这样的身体构造成为了一种适应性的进化结果。</w:t>
      </w:r>
      <w:r>
        <w:rPr>
          <w:sz w:val="32"/>
          <w:szCs w:val="32"/>
        </w:rPr>
        <w:t>&lt;/p&gt;&lt;p&gt;&lt;img src="/static-img/6eCs8pAEgQQ0xUmPJGiqMO8EKdGZNyJ9HgCODzYJbL6rVF-CXhWaIUxR7L2S_5G4.jpg"&gt;&lt;/p&gt;&lt;p&gt;</w:t>
      </w:r>
      <w:r>
        <w:rPr>
          <w:sz w:val="32"/>
          <w:szCs w:val="32"/>
        </w:rPr>
        <w:t>大隣户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大城市中的我们往往容易忽视那些默默付出的农村家庭。这些大隣户用自己的双手耕作土地，用汗水浇灌庄稼，他们是农业社会不可或缺的一部分。如果你走进一个小镇，那么可以看到一排排房子，每家每户都有自己的事业，无论是种田还是养殖，都是一份辛勤付出的劳动成果。这就是“东北少妇”的故事，她们用实际行动证明了生命之树永远不会枯萎，只要心存希望，就能从泥土里创造出新的生命力。</w:t>
      </w:r>
      <w:r>
        <w:rPr>
          <w:sz w:val="32"/>
          <w:szCs w:val="32"/>
        </w:rPr>
        <w:t>&lt;/p&gt;&lt;p&gt;&lt;img src="/static-img/mWGnYmOiOXX4hibwdld9dO8EKdGZNyJ9HgCODzYJbL6rVF-CXhWaIUxR7L2S_5G4.jpg"&gt;&lt;/p&gt;&lt;p&gt;</w:t>
      </w:r>
      <w:r>
        <w:rPr>
          <w:sz w:val="32"/>
          <w:szCs w:val="32"/>
        </w:rPr>
        <w:t>今天的人们如何看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社会的快速发展，我们对美丽标准发生了变化。不再仅仅追求一种理想化的人类形态，而是开始接受并欣赏人本身独特的声音与风貌。因此，“东北少妇多毛大隂户”的话题引起了广泛讨论，一方面提醒我们珍惜现在所拥有的东西；另一方面，也让人们认识到真正重要的是内在品质，而不是表面的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是否能够将这个话题从单纯审美角度转变为一个关于认知提升、文化尊重和个人自信心增强的话题？如果我们能够这样做，那么这不仅仅是一个关于语言游戏，更是一个深刻的心灵探索过程。因为最终，“东北少妇多毛大隂户”只是一个符号，它背后隐藏的是一段复杂而又感人的历史，是中华民族文明宝库中的又一精彩篇章。</w:t>
      </w:r>
      <w:r>
        <w:rPr>
          <w:sz w:val="32"/>
          <w:szCs w:val="32"/>
        </w:rPr>
        <w:t>&lt;/p&gt;&lt;p&gt;&lt;a href = "/doc/527426-</w:t>
      </w:r>
      <w:r>
        <w:rPr>
          <w:sz w:val="32"/>
          <w:szCs w:val="32"/>
        </w:rPr>
        <w:t>东北少妇多毛大隻戶北方女性的自然美丽</w:t>
      </w:r>
      <w:r>
        <w:rPr>
          <w:sz w:val="32"/>
          <w:szCs w:val="32"/>
        </w:rPr>
        <w:t>.doc" rel="alternate" download="527426-</w:t>
      </w:r>
      <w:r>
        <w:rPr>
          <w:sz w:val="32"/>
          <w:szCs w:val="32"/>
        </w:rPr>
        <w:t>东北少妇多毛大隻戶北方女性的自然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