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心灵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外的爱与成长：下课后爱的辅导课</w:t>
      </w:r>
      <w:r>
        <w:rPr>
          <w:sz w:val="32"/>
          <w:szCs w:val="32"/>
        </w:rPr>
        <w:t>&lt;/p&gt;&lt;p&gt;&lt;img src="/static-img/VyS8hBFm3aL4ayutlUO-7pFlOQ0k7yzUPrwixm2U970d4fdz78hdfC7SLyxL1k1h.jpg"&gt;&lt;/p&gt;&lt;p&gt;</w:t>
      </w:r>
      <w:r>
        <w:rPr>
          <w:sz w:val="32"/>
          <w:szCs w:val="32"/>
        </w:rPr>
        <w:t>是不是每个孩子都能感受到教师的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充满挑战的学习生活中，学生们往往会感到压力山大。然而，除了书本知识之外，还有一种宝贵的财富——情感支持和鼓励。这正是在许多学校推行的一项创新教育项目——下课后爱的辅导课。</w:t>
      </w:r>
      <w:r>
        <w:rPr>
          <w:sz w:val="32"/>
          <w:szCs w:val="32"/>
        </w:rPr>
        <w:t>&lt;/p&gt;&lt;p&gt;&lt;img src="/static-img/qV5Mvk04GzN-SJ-T4Kh-r5FlOQ0k7yzUPrwixm2U970d4fdz78hdfC7SLyxL1k1h.jpg"&gt;&lt;/p&gt;&lt;p&gt;</w:t>
      </w:r>
      <w:r>
        <w:rPr>
          <w:sz w:val="32"/>
          <w:szCs w:val="32"/>
        </w:rPr>
        <w:t>如何开始这段特殊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后爱的辅导课并非传统意义上的补习班，而是一种全新的教育模式，它将教师与学生之间的情感纽带作为基础，以此来促进学生的心理健康和学业成绩。这样的课程通常由学校自主组织，由一位或多位老师共同参与，每次课程可能只需一个小时，但其影响力却远远超出时间长度。</w:t>
      </w:r>
      <w:r>
        <w:rPr>
          <w:sz w:val="32"/>
          <w:szCs w:val="32"/>
        </w:rPr>
        <w:t>&lt;/p&gt;&lt;p&gt;&lt;img src="/static-img/8aNDpWIkTc_M1ZrtgzURDZFlOQ0k7yzUPrwixm2U970d4fdz78hdfC7SLyxL1k1h.jpg"&gt;&lt;/p&gt;&lt;p&gt;</w:t>
      </w:r>
      <w:r>
        <w:rPr>
          <w:sz w:val="32"/>
          <w:szCs w:val="32"/>
        </w:rPr>
        <w:t>在这个过程中，老师们不仅教授知识，更重要的是通过倾听、理解和交流，让每个孩子感受到自己被看见，被重视。在这种温馨而又专业的地环境中，孩子们可以放松心情，也能够更好地接受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是谁伸出了援手？</w:t>
      </w:r>
      <w:r>
        <w:rPr>
          <w:sz w:val="32"/>
          <w:szCs w:val="32"/>
        </w:rPr>
        <w:t>&lt;/p&gt;&lt;p&gt;&lt;img src="/static-img/sRSXhlBMxJ2kc40ljY-c5ZFlOQ0k7yzUPrwixm2U970d4fdz78hdfC7SLyxL1k1h.jpg"&gt;&lt;/p&gt;&lt;p&gt;</w:t>
      </w:r>
      <w:r>
        <w:rPr>
          <w:sz w:val="32"/>
          <w:szCs w:val="32"/>
        </w:rPr>
        <w:t>对于一些身处困境或遇到家庭问题的小朋友来说，上学已然成为他们日常生活中的巨大挑战。而在这些时候，只要有了一个可靠的人物——他们所谓的情感安全网，他们就不会感到完全孤单。下课后的这段时间，不仅让他们有机会解答疑惑，还能得到无私帮助，这些都是其他课程无法提供的一份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需要直接干预，有时候，只需给予一份理解，一句安慰的话语，就足以让对方感觉到自己的价值，从而激发内心深处那股前行之力。这样的互动也许看似简单，却蕴含着极大的力量，因为它来自于真正关心他人的行为，而不是表面的赞扬或奖励。</w:t>
      </w:r>
      <w:r>
        <w:rPr>
          <w:sz w:val="32"/>
          <w:szCs w:val="32"/>
        </w:rPr>
        <w:t>&lt;/p&gt;&lt;p&gt;&lt;img src="/static-img/tkZxiKH-ZyodL2GiEoa6pJFlOQ0k7yzUPrwixm2U970d4fdz78hdfC7SLyxL1k1h.jpg"&gt;&lt;/p&gt;&lt;p&gt;</w:t>
      </w:r>
      <w:r>
        <w:rPr>
          <w:sz w:val="32"/>
          <w:szCs w:val="32"/>
        </w:rPr>
        <w:t>未来，我们该怎样继续这场美丽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儿童教育以及心理健康问题越来越重视，因此相关政策也逐渐开始转变。一旦这一项目得到了更多机构和社会的大力支持，它将不再只是某几所学校的小众活动，而是全国乃至全球范围内普及的一种教育理念。这意味着更多儿童将有机会享受到这样的关怀，同时也会培养出更加全面发展的人才，为未来的社会注入更多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追求知识与智慧的时候，不忘了去探索人性的光辉；当我们努力提升自己时，也要学会去照亮别人的道路。在这个充满变化与挑战的世界里，我们每个人都应该成为彼此心灵上的灯塔，无论是在教室里还是教室外。</w:t>
      </w:r>
      <w:r>
        <w:rPr>
          <w:sz w:val="32"/>
          <w:szCs w:val="32"/>
        </w:rPr>
        <w:t>&lt;/p&gt;&lt;p&gt;&lt;a href = "/doc/527374-</w:t>
      </w:r>
      <w:r>
        <w:rPr>
          <w:sz w:val="32"/>
          <w:szCs w:val="32"/>
        </w:rPr>
        <w:t>下课后爱的辅导课温暖心灵的成长之旅</w:t>
      </w:r>
      <w:r>
        <w:rPr>
          <w:sz w:val="32"/>
          <w:szCs w:val="32"/>
        </w:rPr>
        <w:t>.doc" rel="alternate" download="527374-</w:t>
      </w:r>
      <w:r>
        <w:rPr>
          <w:sz w:val="32"/>
          <w:szCs w:val="32"/>
        </w:rPr>
        <w:t>下课后爱的辅导课温暖心灵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