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解读现代婚姻的新趋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社会的发展和价值观念的变化，现代人对于婚姻的理解和追求在不断地发生变化。</w:t>
      </w:r>
      <w:r>
        <w:rPr>
          <w:sz w:val="32"/>
          <w:szCs w:val="32"/>
        </w:rPr>
        <w:t>&amp;#34;</w:t>
      </w:r>
      <w:r>
        <w:rPr>
          <w:sz w:val="32"/>
          <w:szCs w:val="32"/>
        </w:rPr>
        <w:t>随便找个人结婚吧</w:t>
      </w:r>
      <w:r>
        <w:rPr>
          <w:sz w:val="32"/>
          <w:szCs w:val="32"/>
        </w:rPr>
        <w:t>&amp;#34;</w:t>
      </w:r>
      <w:r>
        <w:rPr>
          <w:sz w:val="32"/>
          <w:szCs w:val="32"/>
        </w:rPr>
        <w:t>这样的说法，不仅反映了人们对传统婚姻束缚越来越少的一种态度，也揭示了现代社会中一些新的婚姻趋势和面临的问题。</w:t>
      </w:r>
      <w:r>
        <w:rPr>
          <w:sz w:val="32"/>
          <w:szCs w:val="32"/>
        </w:rPr>
        <w:t>&lt;/p&gt;&lt;p&gt;&lt;img src="/static-img/zB_dRcIMTH1JNXAvoLlzdvIGqvjbdDZSdu9i6ahgLRZBri2HSl2nBSCY0XzFgq81.png"&gt;&lt;/p&gt;&lt;p&gt;</w:t>
      </w:r>
      <w:r>
        <w:rPr>
          <w:sz w:val="32"/>
          <w:szCs w:val="32"/>
        </w:rPr>
        <w:t>首先，随着经济独立意识增强，女性不再依赖于男性为生存所必需，这使得她们有更多机会选择自己的伴侣，而不一定非要按照传统意义上所定义的“好配偶”去寻找。这种变革也让同性恋、异性恋以外的人群开始寻求合法化他们之间的情感关系，从而打破了长期以来对性别角色和伴侣选择上的刻板印象。</w:t>
      </w:r>
      <w:r>
        <w:rPr>
          <w:sz w:val="32"/>
          <w:szCs w:val="32"/>
        </w:rPr>
        <w:t>&lt;/p&gt;&lt;p&gt;</w:t>
      </w:r>
      <w:r>
        <w:rPr>
          <w:sz w:val="32"/>
          <w:szCs w:val="32"/>
        </w:rPr>
        <w:t>其次，由于城市化进程加速，对生活质量要求提高的人们更加注重伴侣之间感情上的相互理解与支持。在这个背景下，“爱情”成为了现代人选择伴侣的一个重要标准，而不是单纯因为家庭责任或是物质利益等因素。因此，无论是通过网络交友还是参加社交活动，人们都在积极寻找那份能够带来幸福感的心灵伙伴。</w:t>
      </w:r>
      <w:r>
        <w:rPr>
          <w:sz w:val="32"/>
          <w:szCs w:val="32"/>
        </w:rPr>
        <w:t>&lt;/p&gt;&lt;p&gt;&lt;img src="/static-img/nhu-joBX-KGZ06tzfoL-JPIGqvjbdDZSdu9i6ahgLRZBri2HSl2nBSCY0XzFgq81.png"&gt;&lt;/p&gt;&lt;p&gt;</w:t>
      </w:r>
      <w:r>
        <w:rPr>
          <w:sz w:val="32"/>
          <w:szCs w:val="32"/>
        </w:rPr>
        <w:t>第三点，是关于法律层面的变化。许多国家正逐步推动同性婚</w:t>
      </w:r>
      <w:r>
        <w:rPr>
          <w:sz w:val="32"/>
          <w:szCs w:val="32"/>
        </w:rPr>
        <w:t>riage legalization</w:t>
      </w:r>
      <w:r>
        <w:rPr>
          <w:sz w:val="32"/>
          <w:szCs w:val="32"/>
        </w:rPr>
        <w:t>，为那些之前被法律所排斥的人提供了一条通向平等权利的大门。这不仅体现了社会对多样性的接受，也为那些不同于主流价值观的人群提供了一种认可自己感情关系合法性的方式。</w:t>
      </w:r>
      <w:r>
        <w:rPr>
          <w:sz w:val="32"/>
          <w:szCs w:val="32"/>
        </w:rPr>
        <w:t>&lt;/p&gt;&lt;p&gt;</w:t>
      </w:r>
      <w:r>
        <w:rPr>
          <w:sz w:val="32"/>
          <w:szCs w:val="32"/>
        </w:rPr>
        <w:t>第四点，则是关于外貌与身材标准方面的调整。在过去，一些人的择偶标准往往非常严苛，只要外表符合某种美学标准，就能吸引到很多潜在对象。但现在，有越来越多的人开始意识到内心品质比外表更为重要，他们愿意去了解一个人的内在世界，而不是仅仅根据外表进行评判。</w:t>
      </w:r>
      <w:r>
        <w:rPr>
          <w:sz w:val="32"/>
          <w:szCs w:val="32"/>
        </w:rPr>
        <w:t>&lt;/p&gt;&lt;p&gt;&lt;img src="/static-img/bfbHuXzfTd2PtaY3nDEn__IGqvjbdDZSdu9i6ahgLRZBri2HSl2nBSCY0XzFgq81.jpg"&gt;&lt;/p&gt;&lt;p&gt;</w:t>
      </w:r>
      <w:r>
        <w:rPr>
          <w:sz w:val="32"/>
          <w:szCs w:val="32"/>
        </w:rPr>
        <w:t>第五点涉及到了媒介效应（</w:t>
      </w:r>
      <w:r>
        <w:rPr>
          <w:sz w:val="32"/>
          <w:szCs w:val="32"/>
        </w:rPr>
        <w:t>Media Effect</w:t>
      </w:r>
      <w:r>
        <w:rPr>
          <w:sz w:val="32"/>
          <w:szCs w:val="32"/>
        </w:rPr>
        <w:t>）的影响。当今科技时代，社交媒体平台成为了人们展示自我、寻觅另一半以及维护现有关系的一大场所。而这些平台上广泛流行的情感分享、心理健康讨论，以及各种类型的心理测试，都促使人们重新思考如何更好地认识自己，以及如何找到真正适合自己的另一半。</w:t>
      </w:r>
      <w:r>
        <w:rPr>
          <w:sz w:val="32"/>
          <w:szCs w:val="32"/>
        </w:rPr>
        <w:t>&lt;/p&gt;&lt;p&gt;</w:t>
      </w:r>
      <w:r>
        <w:rPr>
          <w:sz w:val="32"/>
          <w:szCs w:val="32"/>
        </w:rPr>
        <w:t>最后，在快速节奏生活中，每个人的时间成本日益增加，因此，当代人倾向于减少浪费时间和精力做无谓的事情，比如漫长而复杂的征服过程中的磨练。这意味着，如果一段关系显得过分艰难或者耗时过久，那么即使是一段看似完美但实际上并不满意的情况也不可能持久下去。因此，“随便找个人结婚吧”的行为也反映出一种简洁直接、快节奏生活下的择偶策略，即宁愿迅速找到一个可以共度余生的对方，不管他是否完全符合理想中的模板。</w:t>
      </w:r>
      <w:r>
        <w:rPr>
          <w:sz w:val="32"/>
          <w:szCs w:val="32"/>
        </w:rPr>
        <w:t>&lt;/p&gt;&lt;p&gt;&lt;img src="/static-img/fbCSJKiG_DyDc8di3xexNvIGqvjbdDZSdu9i6ahgLRZBri2HSl2nBSCY0XzFgq81.png"&gt;&lt;/p&gt;&lt;p&gt;</w:t>
      </w:r>
      <w:r>
        <w:rPr>
          <w:sz w:val="32"/>
          <w:szCs w:val="32"/>
        </w:rPr>
        <w:t>总之，“随便找个人结婚吧”这一说法虽然听起来有些粗暴，但它背后隐藏的是一系列深刻的事实——从经济独立到法律尊重，从内心品质至关重要到媒介效应，再到简洁直接的心态转变，这些都是我们正在经历并试图解决的问题。如果我们将其作为一个全面的视角去审视，我们会发现，它其实是一个复杂且充满希望的话题。不妨稍微放松一下既定的规则，让真挚的情感成为连接彼此的手桥梁，因为最终每一个人都渴望找到那个能够携手并肩走完整个生命旅程的人。</w:t>
      </w:r>
      <w:r>
        <w:rPr>
          <w:sz w:val="32"/>
          <w:szCs w:val="32"/>
        </w:rPr>
        <w:t>&lt;/p&gt;&lt;p&gt;&lt;a href = "/doc/527305-</w:t>
      </w:r>
      <w:r>
        <w:rPr>
          <w:sz w:val="32"/>
          <w:szCs w:val="32"/>
        </w:rPr>
        <w:t>随便找个人结婚吧解读现代婚姻的新趋势与挑战</w:t>
      </w:r>
      <w:r>
        <w:rPr>
          <w:sz w:val="32"/>
          <w:szCs w:val="32"/>
        </w:rPr>
        <w:t>.doc" rel="alternate" download="527305-</w:t>
      </w:r>
      <w:r>
        <w:rPr>
          <w:sz w:val="32"/>
          <w:szCs w:val="32"/>
        </w:rPr>
        <w:t>随便找个人结婚吧解读现代婚姻的新趋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