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枕边我曾睡过的亲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枕边：我曾睡过的亲戚故事</w:t>
      </w:r>
      <w:r>
        <w:rPr>
          <w:sz w:val="32"/>
          <w:szCs w:val="32"/>
        </w:rPr>
        <w:t>&lt;/p&gt;&lt;p&gt;&lt;img src="/static-img/0MGts2wnumGDyfKKzai6fpFlOQ0k7yzUPrwixm2U970d4fdz78hdfC7SLyxL1k1h.jpg"&gt;&lt;/p&gt;&lt;p&gt;</w:t>
      </w:r>
      <w:r>
        <w:rPr>
          <w:sz w:val="32"/>
          <w:szCs w:val="32"/>
        </w:rPr>
        <w:t>在这个充满了温暖与笑容的家园里，每一处角落都承载着深厚的情感。从小到大的日子里，我有幸体验到了各种各样的亲戚关系，他们就像是我生命中不可或缺的一部分，就连睡觉时也会遇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延伸</w:t>
      </w:r>
      <w:r>
        <w:rPr>
          <w:sz w:val="32"/>
          <w:szCs w:val="32"/>
        </w:rPr>
        <w:t>&lt;/p&gt;&lt;p&gt;&lt;img src="/static-img/BUYl7W57KbRkP0l96v8FXpFlOQ0k7yzUPrwixm2U970d4fdz78hdfC7SLyxL1k1h.png"&gt;&lt;/p&gt;&lt;p&gt;</w:t>
      </w:r>
      <w:r>
        <w:rPr>
          <w:sz w:val="32"/>
          <w:szCs w:val="32"/>
        </w:rPr>
        <w:t>我的生活中有几个重要的人物，他们不仅是我的亲戚，更是我童年时期最好的朋友。我曾经和他们一起玩耍，共同成长，现在我们虽然岁数不同，但那份兄弟姐妹间的情谊依旧如初。每当夜幕降临，我总会想起那些欢乐无忧的日子，那些让人怀念至今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</w:t>
      </w:r>
      <w:r>
        <w:rPr>
          <w:sz w:val="32"/>
          <w:szCs w:val="32"/>
        </w:rPr>
        <w:t>&lt;/p&gt;&lt;p&gt;&lt;img src="/static-img/EjbqFFB_hwsruDW-tcRFm5FlOQ0k7yzUPrwixm2U970d4fdz78hdfC7SLyxL1k1h.png"&gt;&lt;/p&gt;&lt;p&gt;</w:t>
      </w:r>
      <w:r>
        <w:rPr>
          <w:sz w:val="32"/>
          <w:szCs w:val="32"/>
        </w:rPr>
        <w:t>我还记得小时候，家附近住着一个大伯伯，他是一个退休教师，对待学生极为严格，却又有着一颗慈祥的心。在他家住几天期间，我每晚都会在他的床上睡个好觉。他对我讲述历史上的英雄事迹，让我的梦境常常充满了古老时代的大事件和勇敢战士们的事迹。这些经历让我懂得了什么是真正的大爱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来客</w:t>
      </w:r>
      <w:r>
        <w:rPr>
          <w:sz w:val="32"/>
          <w:szCs w:val="32"/>
        </w:rPr>
        <w:t>&lt;/p&gt;&lt;p&gt;&lt;img src="/static-img/i-pSCGLfRnOX-3oTFkqxLpFlOQ0k7yzUPrwixm2U970d4fdz78hdfC7SLyxL1k1h.png"&gt;&lt;/p&gt;&lt;p&gt;</w:t>
      </w:r>
      <w:r>
        <w:rPr>
          <w:sz w:val="32"/>
          <w:szCs w:val="32"/>
        </w:rPr>
        <w:t>有一次，一位表哥带着他的孩子来访，我们家的客厅变成了他们暂时的避风港。那时候，客厅里的沙发、椅子都被孩子们用作跳房子的场所，而我们的卧室则成了他们安静地躺下来的地方。那段时间内，我学会了如何与外界保持联系，同时也更珍惜自己家庭中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代相认</w:t>
      </w:r>
      <w:r>
        <w:rPr>
          <w:sz w:val="32"/>
          <w:szCs w:val="32"/>
        </w:rPr>
        <w:t>&lt;/p&gt;&lt;p&gt;&lt;img src="/static-img/zXCx3MhHTqlobCJY3ugw_JFlOQ0k7yzUPrwixm2U970d4fdz78hdfC7SLyxL1k1h.jpg"&gt;&lt;/p&gt;&lt;p&gt;</w:t>
      </w:r>
      <w:r>
        <w:rPr>
          <w:sz w:val="32"/>
          <w:szCs w:val="32"/>
        </w:rPr>
        <w:t>有一段时间，我去爷爷奶奶那里居住，那时候屋顶下的空间变得狭窄起来，但心灵却更加宽广。我尝试了解那些传说中的先辈，他们为了我们的未来而努力奋斗。这让我对自己的家族产生了一种敬畏之情，也让我明白了世代相传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小到大的岁月里，每一次入睡前，都伴随着不同的亲戚形象，这些都是我宝贵的人生财富。而这其中，不仅包括血缘上的父母、兄弟姐妹，还包括周围的人们，无论是在哪个角落，或是在何种身份下，他们对于我的成长和生活都扮演了一定的角色。而这一切，只因为它们是属于我们共同人生的片段，它们构成了我们生活中不可或缺的一部分，让我们的世界更加丰富多彩。</w:t>
      </w:r>
      <w:r>
        <w:rPr>
          <w:sz w:val="32"/>
          <w:szCs w:val="32"/>
        </w:rPr>
        <w:t>&lt;/p&gt;&lt;p&gt;&lt;a href = "/doc/527104-</w:t>
      </w:r>
      <w:r>
        <w:rPr>
          <w:sz w:val="32"/>
          <w:szCs w:val="32"/>
        </w:rPr>
        <w:t>亲情的枕边我曾睡过的亲戚故事</w:t>
      </w:r>
      <w:r>
        <w:rPr>
          <w:sz w:val="32"/>
          <w:szCs w:val="32"/>
        </w:rPr>
        <w:t>.doc" rel="alternate" download="527104-</w:t>
      </w:r>
      <w:r>
        <w:rPr>
          <w:sz w:val="32"/>
          <w:szCs w:val="32"/>
        </w:rPr>
        <w:t>亲情的枕边我曾睡过的亲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