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的世界级情人爱的不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浪漫的都市里，情侣间的默契和深情是每个角落都散发出来的香气。这里不仅有着繁华与喧嚣，还有着那些让人心动、让人流连忘返的情感故事。而“世界级情人”这个词，就像是这座城市最闪亮的星辰，它吸引着无数人的目光，也激起了无数人的向往。</w:t>
      </w:r>
      <w:r>
        <w:rPr>
          <w:sz w:val="32"/>
          <w:szCs w:val="32"/>
        </w:rPr>
        <w:t>&lt;/p&gt;&lt;p&gt;&lt;img src="/static-img/qKz1SJR_E4RWBEbBX3IuGat-X9fAXFsTenplugF7C83Duyw7L9ziJn-snP9FhKq-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时代，每个人都渴望超越自己，无论是在事业上还是感情上。他们追求的是那种能够令全世界都为之惊叹的完美爱情，而这种爱情便是所谓的“世界级”。它不仅仅是一种感觉，更是一种状态，是一种生活方式，是一种对理想恋爱关系极致追求的一种态度。</w:t>
      </w:r>
      <w:r>
        <w:rPr>
          <w:sz w:val="32"/>
          <w:szCs w:val="32"/>
        </w:rPr>
        <w:t>&lt;/p&gt;&lt;p&gt;&lt;img src="/static-img/B6lTg6g_qeRUw1eStqEACKt-X9fAXFsTenplugF7C800qALwjBMbJ0D7l6e0bGDN5_F6hUBV3_jC23rTT12JFBuYxD32wAsqY1UBYkCoAY0oqvNJIAeJwGAQFthoIRF9RHDlW0UjitOzohG_mm7DIgoDec8phuQY6g021wQRomSj6KUzzCo2-sa5AsDrpGxf.jpg"&gt;&lt;/p&gt;&lt;p&gt;</w:t>
      </w:r>
      <w:r>
        <w:rPr>
          <w:sz w:val="32"/>
          <w:szCs w:val="32"/>
        </w:rPr>
        <w:t>定义一段新的人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于追求梦想的人来说，“世界级情人”并不只是一个词汇，它代表了一种精神，一种境界。它意味着你愿意去尝试所有可能会带来幸福感的事情，不管这些事情多么难以实现。你愿意为了那份特别而努力，因为你知道，那份特别能让你的生命变得更加完整。</w:t>
      </w:r>
      <w:r>
        <w:rPr>
          <w:sz w:val="32"/>
          <w:szCs w:val="32"/>
        </w:rPr>
        <w:t>&lt;/p&gt;&lt;p&gt;&lt;img src="/static-img/LD1giiTvLQtgPWPLEz3OY6t-X9fAXFsTenplugF7C800qALwjBMbJ0D7l6e0bGDN5_F6hUBV3_jC23rTT12JFBuYxD32wAsqY1UBYkCoAY0oqvNJIAeJwGAQFthoIRF9RHDlW0UjitOzohG_mm7DIgoDec8phuQY6g021wQRomSj6KUzzCo2-sa5AsDrpGxf.jpg"&gt;&lt;/p&gt;&lt;p&gt;</w:t>
      </w:r>
      <w:r>
        <w:rPr>
          <w:sz w:val="32"/>
          <w:szCs w:val="32"/>
        </w:rPr>
        <w:t>跨越文化与语言的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潮中，人们之间相互了解和交流变得更为频繁。在这样的背景下，“世界级”的概念也不再局限于某个特定的文化或国家，而是成为了一种普遍认同的事物。即使面对不同的语言和习俗，只要两颗心中燃烧的是相同的情感，那么隔阂就可以被轻易地跳过。</w:t>
      </w:r>
      <w:r>
        <w:rPr>
          <w:sz w:val="32"/>
          <w:szCs w:val="32"/>
        </w:rPr>
        <w:t>&lt;/p&gt;&lt;p&gt;&lt;img src="/static-img/cbHgdRCZ6oAPTKqZa1h6_Kt-X9fAXFsTenplugF7C800qALwjBMbJ0D7l6e0bGDN5_F6hUBV3_jC23rTT12JFBuYxD32wAsqY1UBYkCoAY0oqvNJIAeJwGAQFthoIRF9RHDlW0UjitOzohG_mm7DIgoDec8phuQY6g021wQRomSj6KUzzCo2-sa5AsDrpGxf.jpg"&gt;&lt;/p&gt;&lt;p&gt;</w:t>
      </w:r>
      <w:r>
        <w:rPr>
          <w:sz w:val="32"/>
          <w:szCs w:val="32"/>
        </w:rPr>
        <w:t>真正的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场关于如何成为“世界级”的大冒险中，最关键的一步其实并不是外表上的装饰或者社交媒体上的点赞，而是内心深处的情感真诚。这需要双方共同努力，通过耐心倾听、真诚交流以及不断地支持对方，让彼此的心灵得以触及最深处。</w:t>
      </w:r>
      <w:r>
        <w:rPr>
          <w:sz w:val="32"/>
          <w:szCs w:val="32"/>
        </w:rPr>
        <w:t>&lt;/p&gt;&lt;p&gt;&lt;img src="/static-img/omaAVVp_rHqhe1nqSmfLz6t-X9fAXFsTenplugF7C800qALwjBMbJ0D7l6e0bGDN5_F6hUBV3_jC23rTT12JFBuYxD32wAsqY1UBYkCoAY0oqvNJIAeJwGAQFthoIRF9RHDlW0UjitOzohG_mm7DIgoDec8phuQY6g021wQRomSj6KUzzCo2-sa5AsDrpGxf.jpg"&gt;&lt;/p&gt;&lt;p&gt;</w:t>
      </w:r>
      <w:r>
        <w:rPr>
          <w:sz w:val="32"/>
          <w:szCs w:val="32"/>
        </w:rPr>
        <w:t>共创属于自己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遇到那个能够理解你的灵魂、与你携手走过风雨的人时，你会发现，这才是一个真正意义上的“世界级”。因为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不只是你的伴侣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是你的伙伴，是你共同编织生活故事的人。在这个过程中，你们一起成长，也一起塑造你们自己的传奇故事，这样的经历才是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寻找那个能陪我飞翔的小伙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每个人都是独一无二，但当我们找到那个能够理解我们，用行动证明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在乎我们的另一个人时，我们就会发现原来自己一直寻找的是那么简单又复杂的事物——一个称得上“世界级”的另一半。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可能来自不同的地方，有着不同的背景，但是只要他的</w:t>
      </w:r>
      <w:r>
        <w:rPr>
          <w:sz w:val="32"/>
          <w:szCs w:val="32"/>
        </w:rPr>
        <w:t xml:space="preserve">/her </w:t>
      </w:r>
      <w:r>
        <w:rPr>
          <w:sz w:val="32"/>
          <w:szCs w:val="32"/>
        </w:rPr>
        <w:t>眼神里藏着对我们的关怀，他</w:t>
      </w:r>
      <w:r>
        <w:rPr>
          <w:sz w:val="32"/>
          <w:szCs w:val="32"/>
        </w:rPr>
        <w:t xml:space="preserve">/her </w:t>
      </w:r>
      <w:r>
        <w:rPr>
          <w:sz w:val="32"/>
          <w:szCs w:val="32"/>
        </w:rPr>
        <w:t>的拥抱里透出温暖，我们都会认为这是一个值得珍惜终身的人。当我们拥有这样一个人时，我们也许就真的可以说自己拥有了属于这个世纪的一个奇迹——一个完美如诗般精彩纷呈的情侣关系。</w:t>
      </w:r>
      <w:r>
        <w:rPr>
          <w:sz w:val="32"/>
          <w:szCs w:val="32"/>
        </w:rPr>
        <w:t>&lt;/p&gt;&lt;p&gt;&lt;a href = "/doc/526975-</w:t>
      </w:r>
      <w:r>
        <w:rPr>
          <w:sz w:val="32"/>
          <w:szCs w:val="32"/>
        </w:rPr>
        <w:t>追逐梦想的世界级情人爱的不羁之旅</w:t>
      </w:r>
      <w:r>
        <w:rPr>
          <w:sz w:val="32"/>
          <w:szCs w:val="32"/>
        </w:rPr>
        <w:t>.doc" rel="alternate" download="526975-</w:t>
      </w:r>
      <w:r>
        <w:rPr>
          <w:sz w:val="32"/>
          <w:szCs w:val="32"/>
        </w:rPr>
        <w:t>追逐梦想的世界级情人爱的不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