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响一场回到现代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一个被遗忘已久的村庄。这里的人们过着与世隔绝的生活，直到有一天，一位名叫艾莉娅的小女孩偶然间发现了一本奇怪的书籍。在这本书中，她找到了一个神秘而又危险的法术——回到现代。</w:t>
      </w:r>
      <w:r>
        <w:rPr>
          <w:sz w:val="32"/>
          <w:szCs w:val="32"/>
        </w:rPr>
        <w:t>&lt;/p&gt;&lt;p&gt;&lt;img src="/static-img/MBbrBhmM71gTHtkCmQrSBXaIJI59m1FVgvhA7FYGAqP4hy7euXjpNe06H7kFkCSB.jpeg"&gt;&lt;/p&gt;&lt;p&gt;</w:t>
      </w:r>
      <w:r>
        <w:rPr>
          <w:sz w:val="32"/>
          <w:szCs w:val="32"/>
        </w:rPr>
        <w:t>艾莉娅对这个法术感到既好奇又害怕。她知道，这个法术将会改变她的整个世界，但她也知道自己是否真正准备好面对未来的挑战。于是，她决定尝试一下，看看这个法术到底能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娸按照书中的指示进行了仪式，她闭上眼睛，呼吸深长，然后轻声地说出“回到现代”的咒语。一阵强烈的光芒笼罩了她周围的一切，而当光芒消散时，艾莉娅发现自己身处一个全然陌生的环境。</w:t>
      </w:r>
      <w:r>
        <w:rPr>
          <w:sz w:val="32"/>
          <w:szCs w:val="32"/>
        </w:rPr>
        <w:t>&lt;/p&gt;&lt;p&gt;&lt;img src="/static-img/CcMmzVqn-dPw25_P8gBh13aIJI59m1FVgvhA7FYGAqP4hy7euXjpNe06H7kFkCSB.png"&gt;&lt;/p&gt;&lt;p&gt;</w:t>
      </w:r>
      <w:r>
        <w:rPr>
          <w:sz w:val="32"/>
          <w:szCs w:val="32"/>
        </w:rPr>
        <w:t>她环顾四周，只见高楼大厦鳞次栈立，每个人都脸上带着手机和耳机，仿佛每个人都沉浸在自己的小世界里。这里与她的村庄相比实在是太过繁华和喧嚣了。但是，当她走进一家便利店购买一些食物时，却惊讶地发现，那里的商品和价格完全不一样于她所熟知的地方。这一切让她的脑海中充满了无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现实》</w:t>
      </w:r>
      <w:r>
        <w:rPr>
          <w:sz w:val="32"/>
          <w:szCs w:val="32"/>
        </w:rPr>
        <w:t>&lt;/p&gt;&lt;p&gt;&lt;img src="/static-img/ZhIKVDmdeISC7waFYg8ihnaIJI59m1FVgvhA7FYGAqP4hy7euXjpNe06H7kFkCSB.png"&gt;&lt;/p&gt;&lt;p&gt;</w:t>
      </w:r>
      <w:r>
        <w:rPr>
          <w:sz w:val="32"/>
          <w:szCs w:val="32"/>
        </w:rPr>
        <w:t>随着时间的流逝，艾莉娅逐渐适应了这个新环境。她开始学习新的技能，如如何使用电子设备、如何搭乘公共交通工具等。而最令人震惊的是，在这里人们似乎总是在忙碌，从不放慢脚步享受生活。这使得艾莉娅开始怀念起那片宁静而简单的森林村落，也开始思考现代社会之所以快节奏，并非所有人都能够接受这一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自我》</w:t>
      </w:r>
      <w:r>
        <w:rPr>
          <w:sz w:val="32"/>
          <w:szCs w:val="32"/>
        </w:rPr>
        <w:t>&lt;/p&gt;&lt;p&gt;&lt;img src="/static-img/jk695xwn7howWexjEaiY6HaIJI59m1FVgvhA7FYGAqP4hy7euXjpNe06H7kFkCSB.jpeg"&gt;&lt;/p&gt;&lt;p&gt;</w:t>
      </w:r>
      <w:r>
        <w:rPr>
          <w:sz w:val="32"/>
          <w:szCs w:val="32"/>
        </w:rPr>
        <w:t>然而，即便如此，艾莉娅依旧渴望了解更多关于这个时代的事情。她加入了一些社群活动，与来自不同背景的人交流思想，这让她的视野更加开阔。她意识到，每个人的故事都是独特且值得尊重的，而这些故事正是构成了我们共同历史的一个重要部分。在这样的过程中，她也学会了欣赏那些曾经忽略掉的小事物，比如阳光下花朵绽放的情景，或是一场雨后街头孩子嬉戏的声音，这些都是都市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&lt;img src="/static-img/PWjWrpMqyFJa2H4MZiVhRnaIJI59m1FVgvhA7FYGAqP4hy7euXjpNe06H7kFkCSB.jpeg"&gt;&lt;/p&gt;&lt;p&gt;</w:t>
      </w:r>
      <w:r>
        <w:rPr>
          <w:sz w:val="32"/>
          <w:szCs w:val="32"/>
        </w:rPr>
        <w:t>但同时，由于语言障碍以及文化差异，她也遇到了许多困难。有时候甚至因为误解或是不理解导致沟通失败，让人觉得孤单无助。不过，每一次挫折之后，都有更坚韧的心灵成长出来，不仅仅是为了适应新的环境，更为的是为了成为那个能够跨越任何障碍去理解他人的模样。而这种转变，对于任何人来说，无疑是一个极大的挑战，同时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和探索，最终 艾莉娅已经逐渐融入到了这个城市生活之中。她学会了用新技术解决问题，用不同的方法来处理日常事务，而且还结交了一批朋友，他们给予她勇气和力量。当有人问起她是否愿意再次回到那个古老森林村落的时候，她微笑着回答说：“虽然我曾经怀念过那里，但是现在，我已经属于这里。我想继续探索我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暴后的夜晚，当星空清晰可见时，艾莉娅站在城市边缘的一座桥上，将目光投向远方的大海。那片波澜壮阔的大海，就像同样的时间线一样，它在不断地移动前行，而我们的生命，也正是在这样的背景下，我们选择怎样前行？这是每一个人必须面对的问题。而对于 艾莉娅来说，“回到现代”并不是结束，而是一段旅程刚刚开始，是一种可能永远不会结束的心灵追求。</w:t>
      </w:r>
      <w:r>
        <w:rPr>
          <w:sz w:val="32"/>
          <w:szCs w:val="32"/>
        </w:rPr>
        <w:t>&lt;/p&gt;&lt;p&gt;&lt;a href = "/doc/526862-</w:t>
      </w:r>
      <w:r>
        <w:rPr>
          <w:sz w:val="32"/>
          <w:szCs w:val="32"/>
        </w:rPr>
        <w:t>穿越时空的回响一场回到现代的奇幻之旅</w:t>
      </w:r>
      <w:r>
        <w:rPr>
          <w:sz w:val="32"/>
          <w:szCs w:val="32"/>
        </w:rPr>
        <w:t>.doc" rel="alternate" download="526862-</w:t>
      </w:r>
      <w:r>
        <w:rPr>
          <w:sz w:val="32"/>
          <w:szCs w:val="32"/>
        </w:rPr>
        <w:t>穿越时空的回响一场回到现代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