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错综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错综：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lt;/p&gt;&lt;p&gt;&lt;img src="/static-img/NBQt8d-m2l8dwLejzfy2b3aIJI59m1FVgvhA7FYGAqP4hy7euXjpNe06H7kFkCSB.png"&gt;&lt;/p&gt;&lt;p&gt;</w:t>
      </w:r>
      <w:r>
        <w:rPr>
          <w:sz w:val="32"/>
          <w:szCs w:val="32"/>
        </w:rPr>
        <w:t>在这个世界上，每个人都有自己的节奏和追求，有时候，这些节奏会交织在一起，形成一首独特的交响乐。今天，我遇见了三个不同的人，他们各自选择了不同的方式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半小时，而这短暂的时光，却让我深刻体会到时间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紧张与焦虑</w:t>
      </w:r>
      <w:r>
        <w:rPr>
          <w:sz w:val="32"/>
          <w:szCs w:val="32"/>
        </w:rPr>
        <w:t>&lt;/p&gt;&lt;p&gt;&lt;img src="/static-img/ieA5eG5N4cQAW0gxIjNq8naIJI59m1FVgvhA7FYGAqP4hy7euXjpNe06H7kFkCSB.jpeg"&gt;&lt;/p&gt;&lt;p&gt;</w:t>
      </w:r>
      <w:r>
        <w:rPr>
          <w:sz w:val="32"/>
          <w:szCs w:val="32"/>
        </w:rPr>
        <w:t>早晨，我坐在地铁上的座位上，周围的人都沉浸在自己的世界里。我注意到了一个身穿正装、手持公文包的小伙子，他眼神坚定地望着我的方向。他似乎在等待什么，但他并没有给我任何提示。随后，一名年轻女孩走进车厢，她带着一本厚厚的书籍和笔记本。她坐在离我不远的地方，专注于她的学习。而就在这时，那个正装小伙子站起来，用手机快速输入一些信息，然后又回到他的座位。这一切发生得如此迅速无声，让我感到有些紧张，因为他们似乎是在为某种重要的事情做准备，而我的存在可能会打扰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紧张与焦虑是我们生活中常见的情绪，它们可以因为我们的行为或环境而被激发出来。</w:t>
      </w:r>
      <w:r>
        <w:rPr>
          <w:sz w:val="32"/>
          <w:szCs w:val="32"/>
        </w:rPr>
        <w:t>&lt;/p&gt;&lt;p&gt;&lt;img src="/static-img/RnfLd138edFaa8sqDfPD-3aIJI59m1FVgvhA7FYGAqP4hy7euXjpNe06H7kFkCSB.jpeg"&gt;&lt;/p&gt;&lt;p&gt;</w:t>
      </w:r>
      <w:r>
        <w:rPr>
          <w:sz w:val="32"/>
          <w:szCs w:val="32"/>
        </w:rPr>
        <w:t>第二段：快乐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后，我去了附近的一家咖啡馆。在那里，我遇到了一个笑容满面的老板娘，她热情地向顾客们招呼，并且始终保持着对每一个人都充满关怀的心态。当她看到我的时候，她主动地问候并递给我一杯新鲜煮好的咖啡。我感谢她的善举，同时也意识到，在这个忙碌而竞争激烈的社会中，我们之间应该更多地展现出温暖和尊重。</w:t>
      </w:r>
      <w:r>
        <w:rPr>
          <w:sz w:val="32"/>
          <w:szCs w:val="32"/>
        </w:rPr>
        <w:t>&lt;/p&gt;&lt;p&gt;&lt;img src="/static-img/3tgbYntewMUGco70kRXF53aIJI59m1FVgvhA7FYGAqP4hy7euXjpNe06H7kFkCSB.jpeg"&gt;&lt;/p&gt;&lt;p&gt;</w:t>
      </w:r>
      <w:r>
        <w:rPr>
          <w:sz w:val="32"/>
          <w:szCs w:val="32"/>
        </w:rPr>
        <w:t>总结：快乐与感恩是我们生活中的两个重要元素，它们能够让我们的日常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思考与反思</w:t>
      </w:r>
      <w:r>
        <w:rPr>
          <w:sz w:val="32"/>
          <w:szCs w:val="32"/>
        </w:rPr>
        <w:t>&lt;/p&gt;&lt;p&gt;&lt;img src="/static-img/CqunC_44ZBvzIA7qZ8cvD3aIJI59m1FVgvhA7FYGAqP4hy7euXjpNe06H7kFkCSB.jpeg"&gt;&lt;/p&gt;&lt;p&gt;</w:t>
      </w:r>
      <w:r>
        <w:rPr>
          <w:sz w:val="32"/>
          <w:szCs w:val="32"/>
        </w:rPr>
        <w:t>傍晚时分，当太阳西下，我决定去散步。在公园里，我遇到了一个面色沉郁、看似疲惫的中年男子。他坐在长椅上，看着远处孩子们嬉戏玩耍。我可以从他的眼神中读出一种深深的忧愁，以及对过去所做选择的一种反思。他可能正在用这一刻来审视自己的生命路径，以及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思考与反思是成长过程中的必经之路，它帮助我们更好地理解自己，也能引导我们找到前进的方向。</w:t>
      </w:r>
      <w:r>
        <w:rPr>
          <w:sz w:val="32"/>
          <w:szCs w:val="32"/>
        </w:rPr>
        <w:t>&lt;/p&gt;&lt;p&gt;&lt;a href = "/doc/526839-</w:t>
      </w:r>
      <w:r>
        <w:rPr>
          <w:sz w:val="32"/>
          <w:szCs w:val="32"/>
        </w:rPr>
        <w:t>时间的错综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.doc" rel="alternate" download="526839-</w:t>
      </w:r>
      <w:r>
        <w:rPr>
          <w:sz w:val="32"/>
          <w:szCs w:val="32"/>
        </w:rPr>
        <w:t>时间的错综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