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哺乳期人妻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哺乳期人妻老师的故事</w:t>
      </w:r>
      <w:r>
        <w:rPr>
          <w:sz w:val="32"/>
          <w:szCs w:val="32"/>
        </w:rPr>
        <w:t>&lt;/p&gt;&lt;p&gt;&lt;img src="/static-img/bxhCQzF4DfAwCHePO_1_WvIGqvjbdDZSdu9i6ahgLRZBri2HSl2nBSCY0XzFgq81.png"&gt;&lt;/p&gt;&lt;p&gt;</w:t>
      </w:r>
      <w:r>
        <w:rPr>
          <w:sz w:val="32"/>
          <w:szCs w:val="32"/>
        </w:rPr>
        <w:t>在一个宁静的小镇上，有一位名叫小玲的哺乳期人妻老师。她的白嫩肌肤和那份母性的温柔，让每个人都对她充满了好奇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位优秀的英语老师，她以优雅的口音和深邃的知识吸引着学生们。她穿着得体，总是保持一丝不苟，但当她带着孩子时，那种母性的大方让她的形象变得更加亲切。</w:t>
      </w:r>
      <w:r>
        <w:rPr>
          <w:sz w:val="32"/>
          <w:szCs w:val="32"/>
        </w:rPr>
        <w:t>&lt;/p&gt;&lt;p&gt;&lt;img src="/static-img/aTi-mPPAzquNGFPePc4Fk_IGqvjbdDZSdu9i6ahgLRZBri2HSl2nBSCY0XzFgq81.png"&gt;&lt;/p&gt;&lt;p&gt;</w:t>
      </w:r>
      <w:r>
        <w:rPr>
          <w:sz w:val="32"/>
          <w:szCs w:val="32"/>
        </w:rPr>
        <w:t>有一次，小玲在课间休息的时候，因为孩子突然哭泣，她不得不急忙找地方喂奶。同学们看到这一幕，都忍俊不禁。然而，当他们知道这是因为小玲正在哺乳后，他们就全都沉默了。这件事情很快就在学校里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孩长大，开始上了小学，而小玲也从初中老师转成了高中教师。她依然那么美丽，只不过现在有了一双更为迷人的眼睛，那是母亲爱给予的一份特别的情感。在她的课堂上，每个女生都会羡慕地看着这位白嫩哺乳期的人妻老师，不仅因为她漂亮，更因为她身上那种自信而坚定的人生态度。</w:t>
      </w:r>
      <w:r>
        <w:rPr>
          <w:sz w:val="32"/>
          <w:szCs w:val="32"/>
        </w:rPr>
        <w:t>&lt;/p&gt;&lt;p&gt;&lt;img src="/static-img/46B20tdGNnoq8KkqhII5nvIGqvjbdDZSdu9i6ahgLRZBri2HSl2nBSCY0XzFgq81.jpg"&gt;&lt;/p&gt;&lt;p&gt;</w:t>
      </w:r>
      <w:r>
        <w:rPr>
          <w:sz w:val="32"/>
          <w:szCs w:val="32"/>
        </w:rPr>
        <w:t>有一天，一位新来的学生被分到了小玲的手下。那名学生非常害羞，对于这个白嫩哺乳期的人妻老师感到有些紧张。但是在不断接触之下，他发现小玲并不是他想象中的那样严厉，而是一个关心每个学生、耐心指导每个问题点的问题导师。他慢慢地喜欢上了这种温柔而又专业的教育风格，并且因此成为了班级里最活跃的一个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止一次，在小玲那里，无论是学习上的困难还是生活上的烦恼，都能得到轻松解决。而这些都是由那份特殊的心情所带来的——一种来自母亲深处的情感，是一种无言却强大的力量，这就是“白嫩哺乳期人妻”的魅力所在。</w:t>
      </w:r>
      <w:r>
        <w:rPr>
          <w:sz w:val="32"/>
          <w:szCs w:val="32"/>
        </w:rPr>
        <w:t>&lt;/p&gt;&lt;p&gt;&lt;img src="/static-img/kQYirSuhBv8xMSAkZB0Dc_IGqvjbdDZSdu9i6ahgLRZBri2HSl2nBSCY0XzFgq81.jpg"&gt;&lt;/p&gt;&lt;p&gt;&lt;a href = "/doc/526761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人妻老师的故事</w:t>
      </w:r>
      <w:r>
        <w:rPr>
          <w:sz w:val="32"/>
          <w:szCs w:val="32"/>
        </w:rPr>
        <w:t>.doc" rel="alternate" download="526761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人妻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