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网上找到了那些让人心跳加速的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能找到各种各样的内容来消磨时间。记得有一次，我偶然在麻豆网上发现了一款神马久久的人鬼片，这种类型的影视作品通常讲述的是与超自然现象相关的故事，常常会让人心跳加速。</w:t>
      </w:r>
      <w:r>
        <w:rPr>
          <w:sz w:val="32"/>
          <w:szCs w:val="32"/>
        </w:rPr>
        <w:t>&lt;/p&gt;&lt;p&gt;&lt;img src="/static-img/M6_GpCzdEmJ-EVXskLGRKgHKS0b861t95zVPh56ZLubXaN5oNPQs9dez9Ble1Cbn.png"&gt;&lt;/p&gt;&lt;p&gt;</w:t>
      </w:r>
      <w:r>
        <w:rPr>
          <w:sz w:val="32"/>
          <w:szCs w:val="32"/>
        </w:rPr>
        <w:t>我打开手机里的神马久久应用，搜索了“人鬼片”这几个关键词，然后就找到了那款特别吸引我的视频。这是一部名为《灵魂交错》的电影，它讲述了一个普通大学生因为一次意外，与一位古代女子的灵魂发生了纠缠。两人之间的情感逐渐深厚，却又不得不面对着彼此生活中的困境和挑战。</w:t>
      </w:r>
      <w:r>
        <w:rPr>
          <w:sz w:val="32"/>
          <w:szCs w:val="32"/>
        </w:rPr>
        <w:t>&lt;/p&gt;&lt;p&gt;</w:t>
      </w:r>
      <w:r>
        <w:rPr>
          <w:sz w:val="32"/>
          <w:szCs w:val="32"/>
        </w:rPr>
        <w:t>每当夜幕降临，我都喜欢躺在床上，用耳机听着那些充满悬疑和恐怖元素的小说或者看这些关于幽灵、魔鬼等主题的人鬼片。那段时间里，《灵魂交错》成了我最爱的一部作品。我被它精妙的情节所吸引，被那些虚幻却又触目惊心的情感所打动。</w:t>
      </w:r>
      <w:r>
        <w:rPr>
          <w:sz w:val="32"/>
          <w:szCs w:val="32"/>
        </w:rPr>
        <w:t>&lt;/p&gt;&lt;p&gt;&lt;img src="/static-img/HpxhPFpPAYyko5I6dPzCWQHKS0b861t95zVPh56ZLubsWmUDjz82KOFa6ORVfofvGKa4dKdGA_eh5ioRzseik_5Pq4KX3x_qCEoc8aFgJLxqpbij0JVFQ_cc-ZU2nmSk89MP-qedurX7Gba376res5ZeS01s3nDspKSBQat7XlaLsq0fnG3sj4yhy_qdy797.jpg"&gt;&lt;/p&gt;&lt;p&gt;</w:t>
      </w:r>
      <w:r>
        <w:rPr>
          <w:sz w:val="32"/>
          <w:szCs w:val="32"/>
        </w:rPr>
        <w:t>通过观看这样的作品，让我认识到，即使是在现实生活中我们无法真正接触到超自然世界，但通过这些虚构的故事，我们可以探索人类内心深处对于生命意义、死亡和未知力量追求的一种方式。在那个静谧而又充满想象力的夜晚，每当听到旁边有轻微的声音或是感觉到空气中似乎飘过一丝凉意时，我都会突然意识到，那些令人毛骨悚然的场景仿佛真的出现在我的身边。</w:t>
      </w:r>
      <w:r>
        <w:rPr>
          <w:sz w:val="32"/>
          <w:szCs w:val="32"/>
        </w:rPr>
        <w:t>&lt;/p&gt;&lt;p&gt;</w:t>
      </w:r>
      <w:r>
        <w:rPr>
          <w:sz w:val="32"/>
          <w:szCs w:val="32"/>
        </w:rPr>
        <w:t>尽管如此，当我把头</w:t>
      </w:r>
      <w:r>
        <w:rPr>
          <w:sz w:val="32"/>
          <w:szCs w:val="32"/>
        </w:rPr>
        <w:t>phones</w:t>
      </w:r>
      <w:r>
        <w:rPr>
          <w:sz w:val="32"/>
          <w:szCs w:val="32"/>
        </w:rPr>
        <w:t>拿下来，看向四周平凡无奇的地板时，那些恐惧感也随之散去。但那种经历却让我产生一种共鸣——虽然我们不能证明这些传说是否真实存在，但它们给我们的日常生活带来了新的色彩，让我们的心灵得以飞翔于现实之外，在想象力的大海里航行。</w:t>
      </w:r>
      <w:r>
        <w:rPr>
          <w:sz w:val="32"/>
          <w:szCs w:val="32"/>
        </w:rPr>
        <w:t>&lt;/p&gt;&lt;p&gt;&lt;img src="/static-img/OngbFpfXQCtsrjz79faWeQHKS0b861t95zVPh56ZLubsWmUDjz82KOFa6ORVfofvGKa4dKdGA_eh5ioRzseik_5Pq4KX3x_qCEoc8aFgJLxqpbij0JVFQ_cc-ZU2nmSk89MP-qedurX7Gba376res5ZeS01s3nDspKSBQat7XlaLsq0fnG3sj4yhy_qdy797.jpg"&gt;&lt;/p&gt;&lt;p&gt;</w:t>
      </w:r>
      <w:r>
        <w:rPr>
          <w:sz w:val="32"/>
          <w:szCs w:val="32"/>
        </w:rPr>
        <w:t>从那以后，无论何时何地，只要有机会，我都会继续寻找那些能够激发我的情感并且让思绪飘向梦幻世界的人鬼片。而麻豆网上的神马久久，不仅给我带来了不可多得的娱乐体验，也成为了我探索自我情感的一个重要途径。</w:t>
      </w:r>
      <w:r>
        <w:rPr>
          <w:sz w:val="32"/>
          <w:szCs w:val="32"/>
        </w:rPr>
        <w:t>&lt;/p&gt;&lt;p&gt;&lt;a href = "/doc/526535-</w:t>
      </w:r>
      <w:r>
        <w:rPr>
          <w:sz w:val="32"/>
          <w:szCs w:val="32"/>
        </w:rPr>
        <w:t>麻豆网神马久久人鬼片我在网上找到了那些让人心跳加速的鬼故事</w:t>
      </w:r>
      <w:r>
        <w:rPr>
          <w:sz w:val="32"/>
          <w:szCs w:val="32"/>
        </w:rPr>
        <w:t>.doc" rel="alternate" download="526535-</w:t>
      </w:r>
      <w:r>
        <w:rPr>
          <w:sz w:val="32"/>
          <w:szCs w:val="32"/>
        </w:rPr>
        <w:t>麻豆网神马久久人鬼片我在网上找到了那些让人心跳加速的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