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编织心灵的无线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特殊的人类交往方式，简称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。这是一种基于真诚、尊重和理解的交流模式，它不仅能够促进个人的成长，还能增强社会的和谐与凝聚力。今天，我们就来探索这种独特的人际关系，以及它如何影响我们的生活。</w:t>
      </w:r>
      <w:r>
        <w:rPr>
          <w:sz w:val="32"/>
          <w:szCs w:val="32"/>
        </w:rPr>
        <w:t>&lt;/p&gt;&lt;p&gt;&lt;img src="/static-img/QL6-fgJDrcmHYYA3kYye93aIJI59m1FVgvhA7FYGAqP4hy7euXjpNe06H7kFkCSB.jpg"&gt;&lt;/p&gt;&lt;p&gt;Z0OZO0</w:t>
      </w:r>
      <w:r>
        <w:rPr>
          <w:sz w:val="32"/>
          <w:szCs w:val="32"/>
        </w:rPr>
        <w:t>人善之交另类：编织心灵的无线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？</w:t>
      </w:r>
      <w:r>
        <w:rPr>
          <w:sz w:val="32"/>
          <w:szCs w:val="32"/>
        </w:rPr>
        <w:t>&lt;/p&gt;&lt;p&gt;&lt;img src="/static-img/P2D2djVU-mK3rsEFlZaxO3aIJI59m1FVgvhA7FYGAqP4hy7euXjpNe06H7kFkCSB.jpg"&gt;&lt;/p&gt;&lt;p&gt;</w:t>
      </w:r>
      <w:r>
        <w:rPr>
          <w:sz w:val="32"/>
          <w:szCs w:val="32"/>
        </w:rPr>
        <w:t>在日常生活中，我们经常会遇到各种各样的人际关系，从表面的寒暄到深层次的情感交流。然而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并非简单地指的是友好或亲密，这是一种更为深刻、更为持久的人际关系，它基于相互信任、共同价值观以及对对方的真正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构建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需要哪些条件？</w:t>
      </w:r>
      <w:r>
        <w:rPr>
          <w:sz w:val="32"/>
          <w:szCs w:val="32"/>
        </w:rPr>
        <w:t>&lt;/p&gt;&lt;p&gt;&lt;img src="/static-img/mMICT3NCoyCPG2rXX1ilAXaIJI59m1FVgvhA7FYGAqP4hy7euXjpNe06H7kFkCSB.jpg"&gt;&lt;/p&gt;&lt;p&gt;</w:t>
      </w:r>
      <w:r>
        <w:rPr>
          <w:sz w:val="32"/>
          <w:szCs w:val="32"/>
        </w:rPr>
        <w:t>要建立起这样的关系，不仅需要双方有着开放的心态，还需要具备良好的沟通技巧和耐心。在快节奏的现代社会中，人们往往缺乏时间去倾听他人的想法，更不用说深入了解彼此了。但是，只有当我们愿意花费时间去理解他人的时候，才可能真正地建立起这些珍贵的人际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带来的益处</w:t>
      </w:r>
      <w:r>
        <w:rPr>
          <w:sz w:val="32"/>
          <w:szCs w:val="32"/>
        </w:rPr>
        <w:t>&lt;/p&gt;&lt;p&gt;&lt;img src="/static-img/6itKFiDerceVkx09bK5ZKXaIJI59m1FVgvhA7FYGAqP4hy7euXjpNe06H7kFkCSB.jpg"&gt;&lt;/p&gt;&lt;p&gt;</w:t>
      </w:r>
      <w:r>
        <w:rPr>
          <w:sz w:val="32"/>
          <w:szCs w:val="32"/>
        </w:rPr>
        <w:t>首先，这种类型的人际关系能够提升个体的情绪状态。当你知道自己被别人所理解和支持时，你的心情自然会变得更加轻松愉快。这不仅可以减少压力，也能提高工作效率，让你的生活质量得以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还能够促进知识和经验的传递。当一个团队或者小组内部充满了这种类型的人际联系，每个人都能从彼此那里学习到新的见解，这将极大地推动团队合作，并激发创造力。</w:t>
      </w:r>
      <w:r>
        <w:rPr>
          <w:sz w:val="32"/>
          <w:szCs w:val="32"/>
        </w:rPr>
        <w:t>&lt;/p&gt;&lt;p&gt;&lt;img src="/static-img/2C9HxdSfSULFKzwphfoXqXaIJI59m1FVgvhA7FYGAqP4hy7euXjpNe06H7kFkCSB.jpg"&gt;&lt;/p&gt;&lt;p&gt;</w:t>
      </w:r>
      <w:r>
        <w:rPr>
          <w:sz w:val="32"/>
          <w:szCs w:val="32"/>
        </w:rPr>
        <w:t>最后，与“</w:t>
      </w:r>
      <w:r>
        <w:rPr>
          <w:sz w:val="32"/>
          <w:szCs w:val="32"/>
        </w:rPr>
        <w:t>Zoozo&amp;#34;</w:t>
      </w:r>
      <w:r>
        <w:rPr>
          <w:sz w:val="32"/>
          <w:szCs w:val="32"/>
        </w:rPr>
        <w:t>型人物建立良好关系还能增强社群凝聚力。由于这种类型的人通常具有高度同理心，他们会主动帮助周围的问题困扰者，从而形成一个温馨且支持性的环境，使整个社群更加稳定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培养与他人的“</w:t>
      </w:r>
      <w:r>
        <w:rPr>
          <w:sz w:val="32"/>
          <w:szCs w:val="32"/>
        </w:rPr>
        <w:t>Zoozo&amp;#34;</w:t>
      </w:r>
      <w:r>
        <w:rPr>
          <w:sz w:val="32"/>
          <w:szCs w:val="32"/>
        </w:rPr>
        <w:t>性质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成为这样一位拥有广泛“</w:t>
      </w:r>
      <w:r>
        <w:rPr>
          <w:sz w:val="32"/>
          <w:szCs w:val="32"/>
        </w:rPr>
        <w:t>Zoozo&amp;#34;</w:t>
      </w:r>
      <w:r>
        <w:rPr>
          <w:sz w:val="32"/>
          <w:szCs w:val="32"/>
        </w:rPr>
        <w:t>型联系网络的人，那么以下几点建议是非常有用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学会倾听，是任何形式有效沟通的一部分。如果你真的愿意聆听对方的话，而不是只是等待自己的回应，那么对方很可能会感到被重视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：分享你的思想，无论是成功还是失败，都可以让对方感觉到你的真诚。而且，当他们也分享一些内容时，你应该认真倾听，不要急于评价或批评，因为这也是他们想要被看到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：维护任何形式人类间友谊都需要时间。不要期望立即得到回报，而应该明白每一次接触都是对未来潜在机会的一次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：保持诚实，对方一定能够感受到你的真挚。这包括遵守承诺，即使是在面临挑战时也不轻易放弃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性：接受不同的意见，并努力理解不同文化背景下的行为模式。不断拓展自己的视野，以宽容的心态来看待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不断反省自己的行为是否符合道德标准，如果发现某些做法可能伤害了他人的感情及利益，要及时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26417-Z0OZO0</w:t>
      </w:r>
      <w:r>
        <w:rPr>
          <w:sz w:val="32"/>
          <w:szCs w:val="32"/>
        </w:rPr>
        <w:t>人善之交另类编织心灵的无线网络</w:t>
      </w:r>
      <w:r>
        <w:rPr>
          <w:sz w:val="32"/>
          <w:szCs w:val="32"/>
        </w:rPr>
        <w:t>.doc" rel="alternate" download="526417-Z0OZO0</w:t>
      </w:r>
      <w:r>
        <w:rPr>
          <w:sz w:val="32"/>
          <w:szCs w:val="32"/>
        </w:rPr>
        <w:t>人善之交另类编织心灵的无线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