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战场上的智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以其卓越的智慧和勇敢的精神，留下了深刻的印记。他们不仅是军事家，更是战场上的艺术家，用策略和谋略点燃了胜利之火。在中国古代，风流军师这样的形象便如同传奇一般，被人们传颂和赞扬。</w:t>
      </w:r>
      <w:r>
        <w:rPr>
          <w:sz w:val="32"/>
          <w:szCs w:val="32"/>
        </w:rPr>
        <w:t>&lt;/p&gt;&lt;p&gt;&lt;img src="/static-img/Bspcc17U7CiQe45rm0xBLmuZQLHBJNk4MBmseCQKCQc-ZsBVnc_p_9JqYMJxHn7w.jpg"&gt;&lt;/p&gt;&lt;p&gt;</w:t>
      </w:r>
      <w:r>
        <w:rPr>
          <w:sz w:val="32"/>
          <w:szCs w:val="32"/>
        </w:rPr>
        <w:t>一、风流军师：战场上的智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年代，每一位将领都渴望拥有一个能够出奇制胜、让敌人闻风丧胆的“金子”，而这个“金子”正是那位所谓“风流军师”。他不仅懂得如何用兵，也懂得如何用心，用智慧去洞察世间万物，让自己的部队像神话中的巨龙一样腾飞直上云霄。</w:t>
      </w:r>
      <w:r>
        <w:rPr>
          <w:sz w:val="32"/>
          <w:szCs w:val="32"/>
        </w:rPr>
        <w:t>&lt;/p&gt;&lt;p&gt;&lt;img src="/static-img/1ItvgNSagsvvkqyjTamYJWuZQLHBJNk4MBmseCQKCQc-ZsBVnc_p_9JqYMJxHn7w.jpg"&gt;&lt;/p&gt;&lt;p&gt;</w:t>
      </w:r>
      <w:r>
        <w:rPr>
          <w:sz w:val="32"/>
          <w:szCs w:val="32"/>
        </w:rPr>
        <w:t>二、策士与英雄：风流军师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听到关于一些名将英勇善战，但对于那些幕后操控一切的人物，却往往知之甚少。这些人，他们不是单枪匹马，而是在历史长河中默默无闻地推动着潮汐，最终成就了一番事业。他们就是那些真正的“风流军师”。</w:t>
      </w:r>
      <w:r>
        <w:rPr>
          <w:sz w:val="32"/>
          <w:szCs w:val="32"/>
        </w:rPr>
        <w:t>&lt;/p&gt;&lt;p&gt;&lt;img src="/static-img/W5qAWNZoXCA9nxjOB3Ftw2uZQLHBJNk4MBmseCQKCQc-ZsBVnc_p_9JqYMJxHn7w.jpg"&gt;&lt;/p&gt;&lt;p&gt;</w:t>
      </w:r>
      <w:r>
        <w:rPr>
          <w:sz w:val="32"/>
          <w:szCs w:val="32"/>
        </w:rPr>
        <w:t>三、智慧与勇气：构筑永恒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书页上，或许我们能看到许多名将凭借一己之力取得了决定性的胜利，但这只是表面的功绩。而真正支撑这一切的是那些身处幕后却又不可或缺的人物——他们就是那些风流军师。通过精妙绝伦的手段，他们巧妙地调动着各方面资源，将每一次行动都规划得天衣无缝，以至于任何细节都不容置疑。</w:t>
      </w:r>
      <w:r>
        <w:rPr>
          <w:sz w:val="32"/>
          <w:szCs w:val="32"/>
        </w:rPr>
        <w:t>&lt;/p&gt;&lt;p&gt;&lt;img src="/static-img/iCPs6rImb9aDvPulj9UrgWuZQLHBJNk4MBmseCQKCQc-ZsBVnc_p_9JqYMJxHn7w.jpg"&gt;&lt;/p&gt;&lt;p&gt;</w:t>
      </w:r>
      <w:r>
        <w:rPr>
          <w:sz w:val="32"/>
          <w:szCs w:val="32"/>
        </w:rPr>
        <w:t>四、战术与哲学：探索“风流”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讲，“風流軍師”并非单纯指战争中的高明策士，它更是一个文化符号，是对一种生活态度和行为方式的一种肯定。这意味着，无论是在政治还是经济领域，都需要有这种深邃而精准的思考来指导我们的决策，这样才能避免盲目冲动，确保方向正确，稳步前行。</w:t>
      </w:r>
      <w:r>
        <w:rPr>
          <w:sz w:val="32"/>
          <w:szCs w:val="32"/>
        </w:rPr>
        <w:t>&lt;/p&gt;&lt;p&gt;&lt;img src="/static-img/mz_227o94ZRBcMwMYpM_dGuZQLHBJNk4MBmseCQKCQc-ZsBVnc_p_9JqYMJxHn7w.jpg"&gt;&lt;/p&gt;&lt;p&gt;</w:t>
      </w:r>
      <w:r>
        <w:rPr>
          <w:sz w:val="32"/>
          <w:szCs w:val="32"/>
        </w:rPr>
        <w:t>五、遗产与启示：今天重温昨日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似乎也失去了那份曾经对战斗如此热爱的心情。但当我们回顾过去，那些曾经伟大的国王、大将以及其他各种英雄们，就仿佛还活在我们的眼前。不管时代如何变化，对于那种以智慧和勇气为核心价值观念的事业，我们依然充满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風帆》是一首描绘古代戰爭場景的小曲，由於這首曲子的旋律既激昂又優雅，所以被稱為「風帆」。它與「風帆」這個詞相似，這也是對歷史人物的一種尊稱。他們不僅掌握戰術還能領導士兵們達到勝利。他們總會帶著夢想走向前方，並且他們經常通過他的計謀來解決問題並獲取勝利。他們通常都是將領或者統治者，他們擁有很高的地位並且具有很強影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們必須記住，即使我們現在生活在一個平靜無比的地方，但是如果我們想要實現我們的心願，我們仍需要學習從這些歷史人物身上學習。我們應該追求成功，不論是在工作中還是在生活中。我們應該保持樂觀主義，因為即使面對困難，也可以找到方法克服它。我們應該努力成為更好的自己，這樣才會讓世界變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希望你會從這篇文章中獲得啟發。你是否已經開始尋找你的夢想？你是否正在努力實現你的目標？如果不是，你當怎麼樣呢？我鼓勵你開始吧！不要害怕失敗，因為每次失敗都是通往成功道路上的另一步驟。你只需持續下去，就會見證到自己的進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我再次感謝你閱讀我的文章。如果你喜歡它，你可以分享給你的朋友或家族成員。如果你不同意某些觀點，也請告訴我。我總是樂於聽取不同的意見，並且我相信，在交流過程中，我可以學到更多新的東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衷心感謝，</w:t>
      </w:r>
      <w:r>
        <w:rPr>
          <w:sz w:val="32"/>
          <w:szCs w:val="32"/>
        </w:rPr>
        <w:t>&lt;/p&gt;&lt;p&gt;[Your Name]&lt;/p&gt;&lt;p&gt;&lt;a href = "/doc/525633-</w:t>
      </w:r>
      <w:r>
        <w:rPr>
          <w:sz w:val="32"/>
          <w:szCs w:val="32"/>
        </w:rPr>
        <w:t>风流军师战场上的智者与梦想</w:t>
      </w:r>
      <w:r>
        <w:rPr>
          <w:sz w:val="32"/>
          <w:szCs w:val="32"/>
        </w:rPr>
        <w:t>.doc" rel="alternate" download="525633-</w:t>
      </w:r>
      <w:r>
        <w:rPr>
          <w:sz w:val="32"/>
          <w:szCs w:val="32"/>
        </w:rPr>
        <w:t>风流军师战场上的智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