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智慧携手前行的数字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已经成为常态。好兄弟资源网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）正是这样一个平台，它旨在为那些渴望获取知识、技能和经验的个体提供一个交流与共享的空间。</w:t>
      </w:r>
      <w:r>
        <w:rPr>
          <w:sz w:val="32"/>
          <w:szCs w:val="32"/>
        </w:rPr>
        <w:t>&lt;/p&gt;&lt;p&gt;&lt;img src="/static-img/F9AeI9wspmCUVDabiGa67XaIJI59m1FVgvhA7FYGAqP4hy7euXjpNe06H7kFkCSB.jpg"&gt;&lt;/p&gt;&lt;p&gt;</w:t>
      </w:r>
      <w:r>
        <w:rPr>
          <w:sz w:val="32"/>
          <w:szCs w:val="32"/>
        </w:rPr>
        <w:t>好兄弟资源网：数字时代的知识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智慧之门——好兄弟资源网的诞生</w:t>
      </w:r>
      <w:r>
        <w:rPr>
          <w:sz w:val="32"/>
          <w:szCs w:val="32"/>
        </w:rPr>
        <w:t>&lt;/p&gt;&lt;p&gt;&lt;img src="/static-img/X-ufa1XhsPxqgREl9nA16naIJI59m1FVgvhA7FYGAqP4hy7euXjpNe06H7kFkCSB.jpg"&gt;&lt;/p&gt;&lt;p&gt;</w:t>
      </w:r>
      <w:r>
        <w:rPr>
          <w:sz w:val="32"/>
          <w:szCs w:val="32"/>
        </w:rPr>
        <w:t>随着互联网技术的飞速发展，人们对知识和信息的需求也日益增长。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以其独特而人性化的情感色彩，成为了学习者们寻找宝贵资料和互动分享的一个重要窗口。在这里，不论你是学者、学生还是职场人士，都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携手前行——社区建设与互助精神</w:t>
      </w:r>
      <w:r>
        <w:rPr>
          <w:sz w:val="32"/>
          <w:szCs w:val="32"/>
        </w:rPr>
        <w:t>&lt;/p&gt;&lt;p&gt;&lt;img src="/static-img/SjhEtjPjGrZYEVeSnGhnznaIJI59m1FVgvhA7FYGAqP4hy7euXjpNe06H7kFkCSB.jpeg"&gt;&lt;/p&gt;&lt;p&gt;</w:t>
      </w:r>
      <w:r>
        <w:rPr>
          <w:sz w:val="32"/>
          <w:szCs w:val="32"/>
        </w:rPr>
        <w:t>好兄弟资源网不仅仅是一个简单的地理位置标识，更是一种生活态度、一种信仰。在这个网络世界中，每个人都是“好兄弟”，我们都在同一条道路上前进，无论彼此相隔多远。每一次分享，无论内容如何丰富，都承载着一种无私奉献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链条——内容丰富与质量高效</w:t>
      </w:r>
      <w:r>
        <w:rPr>
          <w:sz w:val="32"/>
          <w:szCs w:val="32"/>
        </w:rPr>
        <w:t>&lt;/p&gt;&lt;p&gt;&lt;img src="/static-img/T-YkVYwBsLfGvsEVlW2enHaIJI59m1FVgvhA7FYGAqP4hy7euXjpNe06H7kFkCSB.jpg"&gt;&lt;/p&gt;&lt;p&gt;</w:t>
      </w:r>
      <w:r>
        <w:rPr>
          <w:sz w:val="32"/>
          <w:szCs w:val="32"/>
        </w:rPr>
        <w:t>通过不断地更新和优化内容库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为用户提供了一个广泛且深入的学习环境，从基础知识到专业技能，再到创业指导，这里有着几乎所有领域内的人类智慧结晶。同时，由于社区成员间相互监督机制，使得发布内容质量得到保证，每一篇文章背后都有真知灼见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融合——行业合作与创新思维</w:t>
      </w:r>
      <w:r>
        <w:rPr>
          <w:sz w:val="32"/>
          <w:szCs w:val="32"/>
        </w:rPr>
        <w:t>&lt;/p&gt;&lt;p&gt;&lt;img src="/static-img/GBNWwgwPNXaJTPS2UWazuXaIJI59m1FVgvhA7FYGAqP4hy7euXjpNe06H7kFkCSB.jpg"&gt;&lt;/p&gt;&lt;p&gt;</w:t>
      </w:r>
      <w:r>
        <w:rPr>
          <w:sz w:val="32"/>
          <w:szCs w:val="32"/>
        </w:rPr>
        <w:t>好的思想总是在边界上跳跃，而没有边界的地方，就是创新发生的地方。在这种跨越传统界限的大背景下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鼓励不同行业之间进行深入交流，让科技赋能教育，让教育触及科技，将理论应用于实践，为社会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担当——服务社会并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拥有强大影响力的应用程序，我们必须承担起我们的责任。不仅要满足用户当前需求，还要预见未来的趋势，为他们打造更好的使用体验。这不仅需要技术上的突破，也需要我们持续关注社会发展，与时俱进，以更加开放包容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星辰大海一样宽广无垠，每一个人都可以成为自己生命中的导航者，在这浩瀚的人生旅途中，用心去探索，用行动去实践，用爱去传递。如果说有什么能够让我们的世界变得更加明亮，那么，就只有这样的善良情怀，以及我们共同努力所带来的改变。而好兄弟资源网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），就是这一切开始的地方，是我们共同创造美丽未来的第一步。</w:t>
      </w:r>
      <w:r>
        <w:rPr>
          <w:sz w:val="32"/>
          <w:szCs w:val="32"/>
        </w:rPr>
        <w:t>&lt;/p&gt;&lt;p&gt;&lt;a href = "/doc/525430-</w:t>
      </w:r>
      <w:r>
        <w:rPr>
          <w:sz w:val="32"/>
          <w:szCs w:val="32"/>
        </w:rPr>
        <w:t>好兄弟资源网共享智慧携手前行的数字伙伴</w:t>
      </w:r>
      <w:r>
        <w:rPr>
          <w:sz w:val="32"/>
          <w:szCs w:val="32"/>
        </w:rPr>
        <w:t>.doc" rel="alternate" download="525430-</w:t>
      </w:r>
      <w:r>
        <w:rPr>
          <w:sz w:val="32"/>
          <w:szCs w:val="32"/>
        </w:rPr>
        <w:t>好兄弟资源网共享智慧携手前行的数字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