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星空传媒旗下新人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她是谁？</w:t>
      </w:r>
      <w:r>
        <w:rPr>
          <w:sz w:val="32"/>
          <w:szCs w:val="32"/>
        </w:rPr>
        <w:t>&lt;/p&gt;&lt;p&gt;&lt;img src="/static-img/S9wYTgNaCXTj6orNQEzm-ufXwjgvj85Y7-trGvgjvTLFXXLDyXX7nAvC13g5rxgR.jpg"&gt;&lt;/p&gt;&lt;p&gt;</w:t>
      </w:r>
      <w:r>
        <w:rPr>
          <w:sz w:val="32"/>
          <w:szCs w:val="32"/>
        </w:rPr>
        <w:t>在繁华的都市中，有一家名为星空传媒的大型娱乐公司，它不仅拥有众多受欢迎的艺人，还有着自己的独特文化和风格。其中，一个让人印象深刻的人物，就是被称作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她。她这个名字仿佛是一道神秘的符号，引领着人们走进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一位艺术家？</w:t>
      </w:r>
      <w:r>
        <w:rPr>
          <w:sz w:val="32"/>
          <w:szCs w:val="32"/>
        </w:rPr>
        <w:t>&lt;/p&gt;&lt;p&gt;&lt;img src="/static-img/W62S5_0pbYtvqPWwdvQoZufXwjgvj85Y7-trGvgjvTLIJWHBajuPdRj9DB5rcJpzs6VJU_ASe6TD6z-3xY_ooMbAVBivttTyNqqrx1vTwCh9Ev9050Qd_oMRV3KCLTd0.jpg"&gt;&lt;/p&gt;&lt;p&gt;</w:t>
      </w:r>
      <w:r>
        <w:rPr>
          <w:sz w:val="32"/>
          <w:szCs w:val="32"/>
        </w:rPr>
        <w:t>首先，让我们来了解一下这位女性背后的故事。据说，她最初是在星空传媒的一个新人选拔赛中被发现的，那时候，她只是一个普通的小镇姑娘，梦想着能够用歌声去触动每个人的心灵。在那场选拔赛上，她以其天生的音色和对音乐的热爱赢得了评委们的心。这份奖金让她成为了那个时代最受关注的新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，是怎样给人留下深刻印象？</w:t>
      </w:r>
      <w:r>
        <w:rPr>
          <w:sz w:val="32"/>
          <w:szCs w:val="32"/>
        </w:rPr>
        <w:t>&lt;/p&gt;&lt;p&gt;&lt;img src="/static-img/tnnxTEc6h8kFRFdoioReLefXwjgvj85Y7-trGvgjvTLIJWHBajuPdRj9DB5rcJpzs6VJU_ASe6TD6z-3xY_ooMbAVBivttTyNqqrx1vTwCh9Ev9050Qd_oMRV3KCLTd0.jpg"&gt;&lt;/p&gt;&lt;p&gt;</w:t>
      </w:r>
      <w:r>
        <w:rPr>
          <w:sz w:val="32"/>
          <w:szCs w:val="32"/>
        </w:rPr>
        <w:t>回想起第一次听到她的声音，我几乎无法相信这是来自一个小镇姑娘的声音。她那清脆而又充满情感的声音，如同夜空中的流星一般短暂却又璀璨夺目。在我的耳边回响，那种纯净、真挚的情感，使我忍不住想要更多地了解这个女人背后隐藏的是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周围的人建立连接？</w:t>
      </w:r>
      <w:r>
        <w:rPr>
          <w:sz w:val="32"/>
          <w:szCs w:val="32"/>
        </w:rPr>
        <w:t>&lt;/p&gt;&lt;p&gt;&lt;img src="/static-img/AsiMXgRod_PQJ1ks6F-WGufXwjgvj85Y7-trGvgjvTLIJWHBajuPdRj9DB5rcJpzs6VJU_ASe6TD6z-3xY_ooMbAVBivttTyNqqrx1vTwCh9Ev9050Qd_oMRV3KCLTd0.jpg"&gt;&lt;/p&gt;&lt;p&gt;</w:t>
      </w:r>
      <w:r>
        <w:rPr>
          <w:sz w:val="32"/>
          <w:szCs w:val="32"/>
        </w:rPr>
        <w:t xml:space="preserve">随着时间的推移，这位女演员在不断地努力和探索中，不断地完善自己作为艺人的形象。她开始接触更多不同的项目，从单曲到专辑，再到舞台剧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都尽力尝试，在不同的角色中找到自我，并通过这些作品与观众建立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光影之间寻找真实</w:t>
      </w:r>
      <w:r>
        <w:rPr>
          <w:sz w:val="32"/>
          <w:szCs w:val="32"/>
        </w:rPr>
        <w:t>&lt;/p&gt;&lt;p&gt;&lt;img src="/static-img/h3EJBcfNgou1qv9oVzhwhefXwjgvj85Y7-trGvgjvTLIJWHBajuPdRj9DB5rcJpzs6VJU_ASe6TD6z-3xY_ooMbAVBivttTyNqqrx1vTwCh9Ev9050Qd_oMRV3KCLTd0.jpg"&gt;&lt;/p&gt;&lt;p&gt;</w:t>
      </w:r>
      <w:r>
        <w:rPr>
          <w:sz w:val="32"/>
          <w:szCs w:val="32"/>
        </w:rPr>
        <w:t>然而，在这条通往成功之路上的旅途中，也不是没有挑战。面对压力和批评，她始终保持着坚定的信念——无论何时，无论身处何境，都要做出最真的自己。这种坚持使得她的粉丝队伍日益壮大，他们欣赏并支持这一点：即便是在光影交错、复杂多变的人生道路上，只要心中的火焰依旧燃烧，那么一切困难都会被化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看到未来的她会成为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这个名字听起来有些神秘，但它背后的女性，却是一个真正有才华且富有影响力的艺术家。她的每一次表演，每一首歌，都像是向世间发出呼唤，就像夜空中的繁星一样，照亮了周围人的心田。而对于那些追求音乐梦想的人来说，她无疑是一股强大的激励，一盏指引方向的手电筒，在迷雾般的未来之路上照亮前行方向。在未来的岁月里，我们期待看到这颗明灯越发明亮，将继续散发温暖光芒，为我们的世界带来更加美好的旋律与颜色。</w:t>
      </w:r>
      <w:r>
        <w:rPr>
          <w:sz w:val="32"/>
          <w:szCs w:val="32"/>
        </w:rPr>
        <w:t>&lt;/p&gt;&lt;p&gt;&lt;a href = "/doc/52535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星空传媒旗下新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爱情故事</w:t>
      </w:r>
      <w:r>
        <w:rPr>
          <w:sz w:val="32"/>
          <w:szCs w:val="32"/>
        </w:rPr>
        <w:t>.doc" rel="alternate" download="52535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星空传媒旗下新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