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抠了的绝命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泪崩：不能再抠了的绝命视频</w:t>
      </w:r>
      <w:r>
        <w:rPr>
          <w:sz w:val="32"/>
          <w:szCs w:val="32"/>
        </w:rPr>
        <w:t>&lt;/p&gt;&lt;p&gt;&lt;img src="/static-img/dRwg5sZV1j8Y0HxpMIoIYEFXwEkAlTbf00LicEF8nLOXAz7fKVfip6FKKOIGVLrx.jpg"&gt;&lt;/p&gt;&lt;p&gt;</w:t>
      </w:r>
      <w:r>
        <w:rPr>
          <w:sz w:val="32"/>
          <w:szCs w:val="32"/>
        </w:rPr>
        <w:t>在这个充满挑战和困难的时代，年轻人面对着前所未有的压力。他们或许会选择不同的方式来表达自己的不满和挣扎。有一段视频引起了公众的广泛关注，那就是班长哭着说不能再抠了的视频。在这篇文章中，我们将深入探讨这段视频背后的意义，以及它所反映出的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的心声</w:t>
      </w:r>
      <w:r>
        <w:rPr>
          <w:sz w:val="32"/>
          <w:szCs w:val="32"/>
        </w:rPr>
        <w:t>&lt;/p&gt;&lt;p&gt;&lt;img src="/static-img/U72yDYg80dw7loemDptMLEFXwEkAlTbf00LicEF8nLN6NXSCfBvt7-L6hqumlE4K4bArpSwaosZixvtVui1kMpzxonm0LS9NSbhVgioooPVfUPyV1dUJJ6B1aV2nuZYP2ZhftGsFPVTM5lCRiU1l5Q.jpg"&gt;&lt;/p&gt;&lt;p&gt;</w:t>
      </w:r>
      <w:r>
        <w:rPr>
          <w:sz w:val="32"/>
          <w:szCs w:val="32"/>
        </w:rPr>
        <w:t>首先，让我们回顾那段令人动容的场景：一个班级里，学生们正聚集在教室里讨论某个话题。当一位班长站在讲台上，眼神中流露出无助与悲伤时，一切都显得格外沉重。那是他无法忍受的事情，他的声音颤抖着，因为他的心也在颤抖。他哭泣着说：“不能再这样做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中的问题</w:t>
      </w:r>
      <w:r>
        <w:rPr>
          <w:sz w:val="32"/>
          <w:szCs w:val="32"/>
        </w:rPr>
        <w:t>&lt;/p&gt;&lt;p&gt;&lt;img src="/static-img/nJXWPwplQ880wAoUTXHJYEFXwEkAlTbf00LicEF8nLN6NXSCfBvt7-L6hqumlE4K4bArpSwaosZixvtVui1kMpzxonm0LS9NSbhVgioooPVfUPyV1dUJJ6B1aV2nuZYP2ZhftGsFPVTM5lCRiU1l5Q.jpg"&gt;&lt;/p&gt;&lt;p&gt;</w:t>
      </w:r>
      <w:r>
        <w:rPr>
          <w:sz w:val="32"/>
          <w:szCs w:val="32"/>
        </w:rPr>
        <w:t>这个行为背后可能隐藏的是学校教育体系中存在的问题。一方面，学生们可能因为学习压力过大，而产生焦虑和抑郁的情绪；另一方面，也许是教师或者学校管理层对学生情感支持不足，从而导致这种极端行为发生。这不仅仅是一个简单的人际关系冲突，更是社会责任、教育质量以及心理健康等多个维度交织在一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的苦恼</w:t>
      </w:r>
      <w:r>
        <w:rPr>
          <w:sz w:val="32"/>
          <w:szCs w:val="32"/>
        </w:rPr>
        <w:t>&lt;/p&gt;&lt;p&gt;&lt;img src="/static-img/dg88DcfIM6WxDknHLXXSFkFXwEkAlTbf00LicEF8nLN6NXSCfBvt7-L6hqumlE4K4bArpSwaosZixvtVui1kMpzxonm0LS9NSbhVgioooPVfUPyV1dUJJ6B1aV2nuZYP2ZhftGsFPVTM5lCRiU1l5Q.jpg"&gt;&lt;/p&gt;&lt;p&gt;</w:t>
      </w:r>
      <w:r>
        <w:rPr>
          <w:sz w:val="32"/>
          <w:szCs w:val="32"/>
        </w:rPr>
        <w:t>青春期是一段特殊而敏感的时期。成长中的孩子们正试图找到自己的位置，他们往往面临身体变化、社交压力以及学业竞争等多重挑战。在这样的背景下，如果没有足够的心理支持，他们很容易感到迷茫甚至绝望。而这份绝望，在某些情况下，只能通过痛苦的手段来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与个人价值观</w:t>
      </w:r>
      <w:r>
        <w:rPr>
          <w:sz w:val="32"/>
          <w:szCs w:val="32"/>
        </w:rPr>
        <w:t>&lt;/p&gt;&lt;p&gt;&lt;img src="/static-img/U5EmdyBhvPnd1fixwPGQ4kFXwEkAlTbf00LicEF8nLN6NXSCfBvt7-L6hqumlE4K4bArpSwaosZixvtVui1kMpzxonm0LS9NSbhVgioooPVfUPyV1dUJJ6B1aV2nuZYP2ZhftGsFPVTM5lCRiU1l5Q.jpg"&gt;&lt;/p&gt;&lt;p&gt;</w:t>
      </w:r>
      <w:r>
        <w:rPr>
          <w:sz w:val="32"/>
          <w:szCs w:val="32"/>
        </w:rPr>
        <w:t>家庭环境也是影响年轻人的重要因素。如果家里的氛围缺乏爱护与理解，或是父母对于子女太过严厉，这些都会导致孩子内心深处形成一种自我否定的态度。同时，当个人价值观与周围环境相悖时，他们也会寻找逃避现实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象，我们作为社会成员应该承担起更多责任。不仅要关注并支持那些身处困境中的青少年，还要推动更为包容、更为理解的地质体制建设。此外，对于那些能够发声的人来说，更应勇于担当，用实际行动去改变这一切，以确保每一个孩子都能享有平等地获得幸福生活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班长哭着说不能再抠了”的视频，不只是一个单纯的情感爆发，它反映出了我们社会中更加复杂和微妙的问题。这需要我们的共同努力，无论是在学校还是家庭，每一个人都应当成为这些年轻人的守护者，用爱心去温暖他们，用智慧去引导他们，让每一位年轻人都能拥有健康快乐的一生。</w:t>
      </w:r>
      <w:r>
        <w:rPr>
          <w:sz w:val="32"/>
          <w:szCs w:val="32"/>
        </w:rPr>
        <w:t>&lt;/p&gt;&lt;p&gt;&lt;a href = "/doc/525220-</w:t>
      </w:r>
      <w:r>
        <w:rPr>
          <w:sz w:val="32"/>
          <w:szCs w:val="32"/>
        </w:rPr>
        <w:t>班长泪崩不能再抠了的绝命视频</w:t>
      </w:r>
      <w:r>
        <w:rPr>
          <w:sz w:val="32"/>
          <w:szCs w:val="32"/>
        </w:rPr>
        <w:t>.doc" rel="alternate" download="525220-</w:t>
      </w:r>
      <w:r>
        <w:rPr>
          <w:sz w:val="32"/>
          <w:szCs w:val="32"/>
        </w:rPr>
        <w:t>班长泪崩不能再抠了的绝命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