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痛苦的探秘揭开越往里越痛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痛苦的探秘：揭开越往里越痛背后的真相</w:t>
      </w:r>
      <w:r>
        <w:rPr>
          <w:sz w:val="32"/>
          <w:szCs w:val="32"/>
        </w:rPr>
        <w:t>&lt;/p&gt;&lt;p&gt;&lt;img src="/static-img/lP1mlsQUSrfWMFmDERbd4cfjJ0h9O2mmC6jatqyFvLUqJ2pbl4Qcm0Uo0A0FtKA5.jpg"&gt;&lt;/p&gt;&lt;p&gt;</w:t>
      </w:r>
      <w:r>
        <w:rPr>
          <w:sz w:val="32"/>
          <w:szCs w:val="32"/>
        </w:rPr>
        <w:t>在这个充满了未知和复杂性的世界中，有一种现象让人感到困惑而又好奇，那就是“越往里越痛”的感觉。这一现象不仅出现在日常生活中，而且在一些视频内容中也得到了体现。今天，我们将深入探讨这一现象背后的原因，并通过分析几个相关的视频来阐述其机制。</w:t>
      </w:r>
      <w:r>
        <w:rPr>
          <w:sz w:val="32"/>
          <w:szCs w:val="32"/>
        </w:rPr>
        <w:t>&lt;/p&gt;&lt;p&gt;</w:t>
      </w:r>
      <w:r>
        <w:rPr>
          <w:sz w:val="32"/>
          <w:szCs w:val="32"/>
        </w:rPr>
        <w:t>伤害累积效应</w:t>
      </w:r>
      <w:r>
        <w:rPr>
          <w:sz w:val="32"/>
          <w:szCs w:val="32"/>
        </w:rPr>
        <w:t>&lt;/p&gt;&lt;p&gt;&lt;img src="/static-img/RhxdhFkWA4EkbvmnBslE6MfjJ0h9O2mmC6jatqyFvLVSsn9DdgRsvGpqEIcnLp_zlh7Tzki5jYXOUJoiGxOUJcjB4O__wU0vV3l-laAHDdSkKWWoSb4Zm75-OmoKNagn00zDdqlj1RF1jMhDC65dmg.jpg"&gt;&lt;/p&gt;&lt;p&gt;</w:t>
      </w:r>
      <w:r>
        <w:rPr>
          <w:sz w:val="32"/>
          <w:szCs w:val="32"/>
        </w:rPr>
        <w:t>《慢性疼痛之谜》这部视频展示了一个重要的事实：长时间的小量伤害可能会导致更大的损伤。这是因为我们的身体有一个保护机制，当我们受到轻微的伤害时，它会自动修复。但如果这种小量伤害持续不断，身体就会感到疲惫，最终无法有效地进行修复，从而引起更多的疼痛。</w:t>
      </w:r>
      <w:r>
        <w:rPr>
          <w:sz w:val="32"/>
          <w:szCs w:val="32"/>
        </w:rPr>
        <w:t>&lt;/p&gt;&lt;p&gt;</w:t>
      </w:r>
      <w:r>
        <w:rPr>
          <w:sz w:val="32"/>
          <w:szCs w:val="32"/>
        </w:rPr>
        <w:t>心理因素影响</w:t>
      </w:r>
      <w:r>
        <w:rPr>
          <w:sz w:val="32"/>
          <w:szCs w:val="32"/>
        </w:rPr>
        <w:t>&lt;/p&gt;&lt;p&gt;&lt;img src="/static-img/8VaylV3BtwmJZnCdEfx4XcfjJ0h9O2mmC6jatqyFvLVSsn9DdgRsvGpqEIcnLp_zlh7Tzki5jYXOUJoiGxOUJcjB4O__wU0vV3l-laAHDdSkKWWoSb4Zm75-OmoKNagn00zDdqlj1RF1jMhDC65dmg.jpg"&gt;&lt;/p&gt;&lt;p&gt;</w:t>
      </w:r>
      <w:r>
        <w:rPr>
          <w:sz w:val="32"/>
          <w:szCs w:val="32"/>
        </w:rPr>
        <w:t>《心理创伤与身心健康》视频指出了心理因素对身体健康的巨大影响。当一个人经历了一系列的心理创伤，比如压力、焦虑或悲剧，他们可能会产生一种无形的疼痛，这种疼痛可以是物理上的，也可以是精神上的。在没有得到适当治疗的情况下，这种情绪上的负担可能会转化为身体上的病症，进而加剧原本存在的问题。</w:t>
      </w:r>
      <w:r>
        <w:rPr>
          <w:sz w:val="32"/>
          <w:szCs w:val="32"/>
        </w:rPr>
        <w:t>&lt;/p&gt;&lt;p&gt;</w:t>
      </w:r>
      <w:r>
        <w:rPr>
          <w:sz w:val="32"/>
          <w:szCs w:val="32"/>
        </w:rPr>
        <w:t>身体适应性失调</w:t>
      </w:r>
      <w:r>
        <w:rPr>
          <w:sz w:val="32"/>
          <w:szCs w:val="32"/>
        </w:rPr>
        <w:t>&lt;/p&gt;&lt;p&gt;&lt;img src="/static-img/Ss7-FqMZJxpLcXAG-6boucfjJ0h9O2mmC6jatqyFvLVSsn9DdgRsvGpqEIcnLp_zlh7Tzki5jYXOUJoiGxOUJcjB4O__wU0vV3l-laAHDdSkKWWoSb4Zm75-OmoKNagn00zDdqlj1RF1jMhDC65dmg.jpg"&gt;&lt;/p&gt;&lt;p&gt;</w:t>
      </w:r>
      <w:r>
        <w:rPr>
          <w:sz w:val="32"/>
          <w:szCs w:val="32"/>
        </w:rPr>
        <w:t>《如何预防慢性疾病》的内容强调了身体适应性的重要性。当我们的身心状态处于平衡时，我们能够很好地抵御外界环境中的各种刺激。但是一旦这个平衡被打破，比如由于缺乏锻炼或不健康饮食，身体就无法有效地处理来自内外环境的一切信号，从而出现“越往里越痛”的情况。</w:t>
      </w:r>
      <w:r>
        <w:rPr>
          <w:sz w:val="32"/>
          <w:szCs w:val="32"/>
        </w:rPr>
        <w:t>&lt;/p&gt;&lt;p&gt;</w:t>
      </w:r>
      <w:r>
        <w:rPr>
          <w:sz w:val="32"/>
          <w:szCs w:val="32"/>
        </w:rPr>
        <w:t>生物学基础</w:t>
      </w:r>
      <w:r>
        <w:rPr>
          <w:sz w:val="32"/>
          <w:szCs w:val="32"/>
        </w:rPr>
        <w:t>&lt;/p&gt;&lt;p&gt;&lt;img src="/static-img/QWHdjHo3Ox-HnHorwEuoVsfjJ0h9O2mmC6jatqyFvLVSsn9DdgRsvGpqEIcnLp_zlh7Tzki5jYXOUJoiGxOUJcjB4O__wU0vV3l-laAHDdSkKWWoSb4Zm75-OmoKNagn00zDdqlj1RF1jMhDC65dmg.jpg"&gt;&lt;/p&gt;&lt;p&gt;</w:t>
      </w:r>
      <w:r>
        <w:rPr>
          <w:sz w:val="32"/>
          <w:szCs w:val="32"/>
        </w:rPr>
        <w:t>研究表明，“越往里越痛”这种感受与神经系统有关。《神经科学解析》视频详细介绍了大脑处理感官信息和控制运动功能时所采用的生物化学过程。当这些过程发生异常，比如神经递质水平变化或者某些突触连接紊乱，就可能导致人们在不同程度上感受到“逐渐增强”的疼痛。</w:t>
      </w:r>
      <w:r>
        <w:rPr>
          <w:sz w:val="32"/>
          <w:szCs w:val="32"/>
        </w:rPr>
        <w:t>&lt;/p&gt;&lt;p&gt;</w:t>
      </w:r>
      <w:r>
        <w:rPr>
          <w:sz w:val="32"/>
          <w:szCs w:val="32"/>
        </w:rPr>
        <w:t>社区支持与社会认同</w:t>
      </w:r>
      <w:r>
        <w:rPr>
          <w:sz w:val="32"/>
          <w:szCs w:val="32"/>
        </w:rPr>
        <w:t>&lt;/p&gt;&lt;p&gt;</w:t>
      </w:r>
      <w:r>
        <w:rPr>
          <w:sz w:val="32"/>
          <w:szCs w:val="32"/>
        </w:rPr>
        <w:t>社区支持对于减少个人的疼苦感非常关键，《社群对个人幸福力的作用》一文指出，当一个人感到自己被社会接受并且拥有稳定的社交网络时，他们更有能力抵抗疾病带来的折磨。如果个体感觉到孤立无援或社会身份遭受威胁，他</w:t>
      </w:r>
      <w:r>
        <w:rPr>
          <w:sz w:val="32"/>
          <w:szCs w:val="32"/>
        </w:rPr>
        <w:t>/</w:t>
      </w:r>
      <w:r>
        <w:rPr>
          <w:sz w:val="32"/>
          <w:szCs w:val="32"/>
        </w:rPr>
        <w:t>她可能会更加容易陷入“越往里越</w:t>
      </w:r>
      <w:r>
        <w:rPr>
          <w:sz w:val="32"/>
          <w:szCs w:val="32"/>
        </w:rPr>
        <w:t>pain”</w:t>
      </w:r>
      <w:r>
        <w:rPr>
          <w:sz w:val="32"/>
          <w:szCs w:val="32"/>
        </w:rPr>
        <w:t>这样的恶性循环中去思考问题。</w:t>
      </w:r>
      <w:r>
        <w:rPr>
          <w:sz w:val="32"/>
          <w:szCs w:val="32"/>
        </w:rPr>
        <w:t>&lt;/p&gt;&lt;p&gt;</w:t>
      </w:r>
      <w:r>
        <w:rPr>
          <w:sz w:val="32"/>
          <w:szCs w:val="32"/>
        </w:rPr>
        <w:t>治疗方法多样化</w:t>
      </w:r>
      <w:r>
        <w:rPr>
          <w:sz w:val="32"/>
          <w:szCs w:val="32"/>
        </w:rPr>
        <w:t>&lt;/p&gt;&lt;p&gt;</w:t>
      </w:r>
      <w:r>
        <w:rPr>
          <w:sz w:val="32"/>
          <w:szCs w:val="32"/>
        </w:rPr>
        <w:t>最后，《整合医学解决方案》提供了一些治愈策略，这些策略结合了传统医学和非传统医疗方法，以帮助患者找到最适合自己的治疗方式。通过采用不同的疗法，如针灸、按摩、冥想等，可以缓解甚至消除长期存在但难以诊断出的“慢性隐式（隐蔽）疼痛”。</w:t>
      </w:r>
      <w:r>
        <w:rPr>
          <w:sz w:val="32"/>
          <w:szCs w:val="32"/>
        </w:rPr>
        <w:t>&lt;/p&gt;&lt;p&gt;</w:t>
      </w:r>
      <w:r>
        <w:rPr>
          <w:sz w:val="32"/>
          <w:szCs w:val="32"/>
        </w:rPr>
        <w:t xml:space="preserve">总结来说，“ 越往里 越 </w:t>
      </w:r>
      <w:r>
        <w:rPr>
          <w:sz w:val="32"/>
          <w:szCs w:val="32"/>
        </w:rPr>
        <w:t xml:space="preserve">pain” </w:t>
      </w:r>
      <w:r>
        <w:rPr>
          <w:sz w:val="32"/>
          <w:szCs w:val="32"/>
        </w:rPr>
        <w:t>并不是简单的一个问题，而是一个涉及生理、心理和社会多方面因素综合作用的问题。只有全面理解这些因素，并采取相应措施，我们才能真正解决这一问题，为那些承受着日益增长的苦楚的人们带来希望。</w:t>
      </w:r>
      <w:r>
        <w:rPr>
          <w:sz w:val="32"/>
          <w:szCs w:val="32"/>
        </w:rPr>
        <w:t>&lt;/p&gt;&lt;p&gt;&lt;a href = "/doc/525134-</w:t>
      </w:r>
      <w:r>
        <w:rPr>
          <w:sz w:val="32"/>
          <w:szCs w:val="32"/>
        </w:rPr>
        <w:t>深入痛苦的探秘揭开越往里越痛背后的真相</w:t>
      </w:r>
      <w:r>
        <w:rPr>
          <w:sz w:val="32"/>
          <w:szCs w:val="32"/>
        </w:rPr>
        <w:t>.doc" rel="alternate" download="525134-</w:t>
      </w:r>
      <w:r>
        <w:rPr>
          <w:sz w:val="32"/>
          <w:szCs w:val="32"/>
        </w:rPr>
        <w:t>深入痛苦的探秘揭开越往里越痛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