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宠妃的衣衫之谜古代皇室宠儿与服饰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妃沾衣：历史的烙印</w:t>
      </w:r>
      <w:r>
        <w:rPr>
          <w:sz w:val="32"/>
          <w:szCs w:val="32"/>
        </w:rPr>
        <w:t>&lt;/p&gt;&lt;p&gt;&lt;img src="/static-img/Sv_obl4ksWrJlQDxZeQUoJnjOhtBWaiEPWMMv4ZGHcviGCDQCOaZamn05aeDMOow.jpg"&gt;&lt;/p&gt;&lt;p&gt;</w:t>
      </w:r>
      <w:r>
        <w:rPr>
          <w:sz w:val="32"/>
          <w:szCs w:val="32"/>
        </w:rPr>
        <w:t>在古代中国，皇帝身边的宠妃往往是被公众所关注的一道风景。他们不仅需要拥有美貌，还要有良好的教育和出色的才能。然而，这些美丽而又才华横溢的女子们，他们穿着的是什么样的衣服呢？这些服饰背后，又隐藏着多少复杂的情感和深远的政治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服饰之艺术</w:t>
      </w:r>
      <w:r>
        <w:rPr>
          <w:sz w:val="32"/>
          <w:szCs w:val="32"/>
        </w:rPr>
        <w:t>&lt;/p&gt;&lt;p&gt;&lt;img src="/static-img/d-DXq_oggBRfEsg24OeZHZnjOhtBWaiEPWMMv4ZGHcviGCDQCOaZamn05aeDMOow.jpg"&gt;&lt;/p&gt;&lt;p&gt;</w:t>
      </w:r>
      <w:r>
        <w:rPr>
          <w:sz w:val="32"/>
          <w:szCs w:val="32"/>
        </w:rPr>
        <w:t>宫廷中的每一位女性都有自己独特的地位，她们穿戴的是一种特殊的语言，用以表达自己的身份、地位和甚至是内心的情感。在不同的朝代，服饰设计也随之变化，体现了当时社会经济、文化艺术等多方面的情况。从绣花到珠宝，从轻纱到厚锦，每件装扮都是精心挑选，以展现其尊贵与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：名利场中的人物</w:t>
      </w:r>
      <w:r>
        <w:rPr>
          <w:sz w:val="32"/>
          <w:szCs w:val="32"/>
        </w:rPr>
        <w:t>&lt;/p&gt;&lt;p&gt;&lt;img src="/static-img/vxLBonoSgoYt0aqLK2sUI5njOhtBWaiEPWMMv4ZGHcviGCDQCOaZamn05aeDMOow.jpg"&gt;&lt;/p&gt;&lt;p&gt;</w:t>
      </w:r>
      <w:r>
        <w:rPr>
          <w:sz w:val="32"/>
          <w:szCs w:val="32"/>
        </w:rPr>
        <w:t>在历史长河中，有许多著名的宠妃，她们因其卓越的地位而被世人铭记。她们不仅是在宫中受到重视，也常常成为外界瞩目的焦点。在她们身上，我们可以看到那个时代对女性形象塑造的一种尝试——用最精致的手工艺创造出最为完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背后的故事</w:t>
      </w:r>
      <w:r>
        <w:rPr>
          <w:sz w:val="32"/>
          <w:szCs w:val="32"/>
        </w:rPr>
        <w:t>&lt;/p&gt;&lt;p&gt;&lt;img src="/static-img/zXUdfnb3W4XbAQjgi3Ann5njOhtBWaiEPWMMv4ZGHcviGCDQCOaZamn05aeDMOow.jpg"&gt;&lt;/p&gt;&lt;p&gt;</w:t>
      </w:r>
      <w:r>
        <w:rPr>
          <w:sz w:val="32"/>
          <w:szCs w:val="32"/>
        </w:rPr>
        <w:t>宠妃所穿着的那些衣服，它们背后蕴含着无数个人的辛勤劳动，以及无尽的心血倾注。一条丝线，一针一线，都承载着制作者对品质追求以及对美好事物向往的一份执着。而这些衣服，它们不仅仅是一种装扮，更是连接过去与现在之间桥梁，是人类文明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禁忌与规则</w:t>
      </w:r>
      <w:r>
        <w:rPr>
          <w:sz w:val="32"/>
          <w:szCs w:val="32"/>
        </w:rPr>
        <w:t>&lt;/p&gt;&lt;p&gt;&lt;img src="/static-img/X8og9bz-Zfpt1anO9jpJlZnjOhtBWaiEPWMMv4ZGHcviGCDQCOaZamn05aeDMOow.jpg"&gt;&lt;/p&gt;&lt;p&gt;</w:t>
      </w:r>
      <w:r>
        <w:rPr>
          <w:sz w:val="32"/>
          <w:szCs w:val="32"/>
        </w:rPr>
        <w:t>在古代宫廷生活中，对于女性来说，最重要的事情之一就是遵守严格的地方规矩。这包括了日常饮食习惯、社交行为乃至于衣冠礼仪。宦官监督下的女官必须严格遵守，这些规定并不只是为了维护秩序，而更是一种对于权力的控制，使得任何可能威胁统治稳定的因素都不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探索古典风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这个信息爆炸且快速发展的时代，我们仍然能够看到一些现代设计师将传统元素融入现代时尚，如同回顾过往，将那些经典画卷变成了活生生的时尚作品。不论是通过电影电视剧还是实体展览，让我们共同去探索那段充满神秘色彩和传奇故事的大唐盛世，那里隐藏了一个个关于“宠妃沾衣”的故事。</w:t>
      </w:r>
      <w:r>
        <w:rPr>
          <w:sz w:val="32"/>
          <w:szCs w:val="32"/>
        </w:rPr>
        <w:t>&lt;/p&gt;&lt;p&gt;&lt;a href = "/doc/524806-</w:t>
      </w:r>
      <w:r>
        <w:rPr>
          <w:sz w:val="32"/>
          <w:szCs w:val="32"/>
        </w:rPr>
        <w:t>宫廷宠妃的衣衫之谜古代皇室宠儿与服饰文化</w:t>
      </w:r>
      <w:r>
        <w:rPr>
          <w:sz w:val="32"/>
          <w:szCs w:val="32"/>
        </w:rPr>
        <w:t>.doc" rel="alternate" download="524806-</w:t>
      </w:r>
      <w:r>
        <w:rPr>
          <w:sz w:val="32"/>
          <w:szCs w:val="32"/>
        </w:rPr>
        <w:t>宫廷宠妃的衣衫之谜古代皇室宠儿与服饰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