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简介探秘新篇章的迷雾与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故事线索的引入</w:t>
      </w:r>
      <w:r>
        <w:rPr>
          <w:sz w:val="32"/>
          <w:szCs w:val="32"/>
        </w:rPr>
        <w:t>&lt;/p&gt;&lt;p&gt;&lt;img src="/static-img/GG2FVGx7hHqqfe8Xnuu64QMY4NPdTy29LwS9rygn8q-5bqa4NJkSaB0tnSwRPjfs.jpg"&gt;&lt;/p&gt;&lt;p&gt;</w:t>
      </w:r>
      <w:r>
        <w:rPr>
          <w:sz w:val="32"/>
          <w:szCs w:val="32"/>
        </w:rPr>
        <w:t>在《步步惊心》续集下载中，我们将见证一个全新的故事线索的诞生。这不仅仅是对原作情节的一次延伸，更是一次深度挖掘，揭开了更多未曾解答的问题。通过下载续集，我们可以一探究竟，这些新出现的人物和事件如何影响原剧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性的升级</w:t>
      </w:r>
      <w:r>
        <w:rPr>
          <w:sz w:val="32"/>
          <w:szCs w:val="32"/>
        </w:rPr>
        <w:t>&lt;/p&gt;&lt;p&gt;&lt;img src="/static-img/Nb8RYMOPtmysQHnNs48ckQMY4NPdTy29LwS9rygn8q_QSBODyfXai0ADGwebRQ99zdI4qOIjh6CJt80ocl3CgMhZWloLKW7XKJ6tNbipeKeAPfaDH2j39gVdimtxSzy9.jpg"&gt;&lt;/p&gt;&lt;p&gt;</w:t>
      </w:r>
      <w:r>
        <w:rPr>
          <w:sz w:val="32"/>
          <w:szCs w:val="32"/>
        </w:rPr>
        <w:t>续集中，爱恨交织的情感戏剧性得到了进一步提升。每个角色的内心世界都被细致地描绘出来，他们之间错综复杂的情感关系也逐渐展开。在这个过程中，不同的心理冲突和道德抉择为观众提供了丰富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学与视觉效果</w:t>
      </w:r>
      <w:r>
        <w:rPr>
          <w:sz w:val="32"/>
          <w:szCs w:val="32"/>
        </w:rPr>
        <w:t>&lt;/p&gt;&lt;p&gt;&lt;img src="/static-img/W6T517Hdzwsq1WHzWgf1OAMY4NPdTy29LwS9rygn8q_QSBODyfXai0ADGwebRQ99zdI4qOIjh6CJt80ocl3CgMhZWloLKW7XKJ6tNbipeKeAPfaDH2j39gVdimtxSzy9.jpg"&gt;&lt;/p&gt;&lt;p&gt;</w:t>
      </w:r>
      <w:r>
        <w:rPr>
          <w:sz w:val="32"/>
          <w:szCs w:val="32"/>
        </w:rPr>
        <w:t>继承了原作独特风格的画面美学，在续集中得到了更高水平的完善。从衣着搭配到场景布置，每一帧都是艺术品。而且，利用现代技术手段增强的视觉效果，让观众沉浸于更加真实和震撼的地平线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之重用</w:t>
      </w:r>
      <w:r>
        <w:rPr>
          <w:sz w:val="32"/>
          <w:szCs w:val="32"/>
        </w:rPr>
        <w:t>&lt;/p&gt;&lt;p&gt;&lt;img src="/static-img/spcMR-rTJituGneHDMeN-wMY4NPdTy29LwS9rygn8q_QSBODyfXai0ADGwebRQ99zdI4qOIjh6CJt80ocl3CgMhZWloLKW7XKJ6tNbipeKeAPfaDH2j39gVdimtxSzy9.jpg"&gt;&lt;/p&gt;&lt;p&gt;</w:t>
      </w:r>
      <w:r>
        <w:rPr>
          <w:sz w:val="32"/>
          <w:szCs w:val="32"/>
        </w:rPr>
        <w:t>音乐在《步步惊心》系列作品中的作用从未被低估。在续集中，经典主题曲依旧回响，而新创作的音乐则为角色间感情波动增添了一份细腻。一首旋律可能会让人联想起往昔，也可能预示着即将到来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GHwo0El7cXXi2_yrIhnrggMY4NPdTy29LwS9rygn8q_QSBODyfXai0ADGwebRQ99zdI4qOIjh6CJt80ocl3CgMhZWloLKW7XKJ6tNbipeKeAPfaDH2j39gVdimtxSzy9.jpg"&gt;&lt;/p&gt;&lt;p&gt;</w:t>
      </w:r>
      <w:r>
        <w:rPr>
          <w:sz w:val="32"/>
          <w:szCs w:val="32"/>
        </w:rPr>
        <w:t>为了更好地连接粉丝，《步步惊心》续集还加入了社交互动功能，如直播、论坛讨论等，使得观众不再是单向接受信息，而是能够参与到故事发展过程中，与其他粉丝共同分享自己的看法和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至多媒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媒体平台如电影、游戏等形式扩散，《步步惊心》的影响力渗透至不同媒介层次，为粉丝提供更多样的体验方式。此外，还有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及相关活动，将整个社区进一步紧密联系起来。</w:t>
      </w:r>
      <w:r>
        <w:rPr>
          <w:sz w:val="32"/>
          <w:szCs w:val="32"/>
        </w:rPr>
        <w:t>&lt;/p&gt;&lt;p&gt;&lt;a href = "/doc/524790-</w:t>
      </w:r>
      <w:r>
        <w:rPr>
          <w:sz w:val="32"/>
          <w:szCs w:val="32"/>
        </w:rPr>
        <w:t>步步惊心续集下载简介探秘新篇章的迷雾与情深</w:t>
      </w:r>
      <w:r>
        <w:rPr>
          <w:sz w:val="32"/>
          <w:szCs w:val="32"/>
        </w:rPr>
        <w:t>.doc" rel="alternate" download="524790-</w:t>
      </w:r>
      <w:r>
        <w:rPr>
          <w:sz w:val="32"/>
          <w:szCs w:val="32"/>
        </w:rPr>
        <w:t>步步惊心续集下载简介探秘新篇章的迷雾与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