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造谋杀者揭秘罪恶背后的推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制造谋杀者：揭秘罪恶背后的推手</w:t>
      </w:r>
      <w:r>
        <w:rPr>
          <w:sz w:val="32"/>
          <w:szCs w:val="32"/>
        </w:rPr>
        <w:t>&lt;/p&gt;&lt;p&gt;&lt;img src="/static-img/g9Yb040VWIvwNEa2SsIq5fIGqvjbdDZSdu9i6ahgLRZBri2HSl2nBSCY0XzFgq81.jpg"&gt;&lt;/p&gt;&lt;p&gt;</w:t>
      </w:r>
      <w:r>
        <w:rPr>
          <w:sz w:val="32"/>
          <w:szCs w:val="32"/>
        </w:rPr>
        <w:t>制造谋杀者的行为往往是复杂多变的，涉及到心理学、社会环境和文化因素。以下是对这一现象的六点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驱动</w:t>
      </w:r>
      <w:r>
        <w:rPr>
          <w:sz w:val="32"/>
          <w:szCs w:val="32"/>
        </w:rPr>
        <w:t>&lt;/p&gt;&lt;p&gt;&lt;img src="/static-img/sP6dUv8t4ljKC-tR3i3qdPIGqvjbdDZSdu9i6ahgLRZBri2HSl2nBSCY0XzFgq81.jpg"&gt;&lt;/p&gt;&lt;p&gt;</w:t>
      </w:r>
      <w:r>
        <w:rPr>
          <w:sz w:val="32"/>
          <w:szCs w:val="32"/>
        </w:rPr>
        <w:t>在心理层面，制造谋杀者通常表现出极端的自我中心性，他们认为自己拥有超越常人理解的权利去决定他人的生死。这类个体可能在童年遭受严重创伤，如父母虐待或忽视，从而形成了不健康的心理机制，使他们更加易于走上犯罪道路。长尾关键词：《儿时经历与成年犯罪行为之间的关联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影响</w:t>
      </w:r>
      <w:r>
        <w:rPr>
          <w:sz w:val="32"/>
          <w:szCs w:val="32"/>
        </w:rPr>
        <w:t>&lt;/p&gt;&lt;p&gt;&lt;img src="/static-img/8pRprhDk03fZLm51kIn5JPIGqvjbdDZSdu9i6ahgLRZBri2HSl2nBSCY0XzFgq81.jpg"&gt;&lt;/p&gt;&lt;p&gt;</w:t>
      </w:r>
      <w:r>
        <w:rPr>
          <w:sz w:val="32"/>
          <w:szCs w:val="32"/>
        </w:rPr>
        <w:t>社会环境也扮演着重要角色。在某些情况下，人们可能受到周围恶劣社群或网络上的激励，这种逆向社会化使得个体更容易接受暴力和破坏为正当的手段。长尾关键词：《网络暴力与青少年犯罪行为研究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因素考量</w:t>
      </w:r>
      <w:r>
        <w:rPr>
          <w:sz w:val="32"/>
          <w:szCs w:val="32"/>
        </w:rPr>
        <w:t>&lt;/p&gt;&lt;p&gt;&lt;img src="/static-img/3HrSQTJzPo3sfCPjGNbQNvIGqvjbdDZSdu9i6ahgLRZBri2HSl2nBSCY0XzFgq81.jpg"&gt;&lt;/p&gt;&lt;p&gt;</w:t>
      </w:r>
      <w:r>
        <w:rPr>
          <w:sz w:val="32"/>
          <w:szCs w:val="32"/>
        </w:rPr>
        <w:t>不同的文化背景下，对于生命价值观念存在差异，这直接影响了人们对于法律和道德规范的认知。在一些文化中，报复和强硬手段被视为解决问题的一种有效方式，而这又促进了一些个体采取极端措施以达到目的。长尾关键词：《跨文化比较中的暴力行为分析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疾病倾向</w:t>
      </w:r>
      <w:r>
        <w:rPr>
          <w:sz w:val="32"/>
          <w:szCs w:val="32"/>
        </w:rPr>
        <w:t>&lt;/p&gt;&lt;p&gt;&lt;img src="/static-img/RFawFj-2C8ounVu0ojGAtfIGqvjbdDZSdu9i6ahgLRZBri2HSl2nBSCY0XzFgq81.jpg"&gt;&lt;/p&gt;&lt;p&gt;</w:t>
      </w:r>
      <w:r>
        <w:rPr>
          <w:sz w:val="32"/>
          <w:szCs w:val="32"/>
        </w:rPr>
        <w:t>精神疾病如抑郁症、边缘型人格障碍等，也是制造谋杀者的潜在原因之一。当这些患者感到自己的生活无法继续下去时，他们可能会选择通过最终行动来结束自己的痛苦，同时也牺牲他人。这要求我们对此类案件进行细致分析，并提供相应的心理治疗支持。长尾关键词：《精神疾病患者及其刑事责任评估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制度漏洞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如果存在缺陷，比如执行不力或者立法不完善，就给予了制造谋杀者实施其计划提供了机会。此外，一些国家或地区对于武器管控松散的情况下，更容易出现意外死亡转变为故意</w:t>
      </w:r>
      <w:r>
        <w:rPr>
          <w:sz w:val="32"/>
          <w:szCs w:val="32"/>
        </w:rPr>
        <w:t>murder</w:t>
      </w:r>
      <w:r>
        <w:rPr>
          <w:sz w:val="32"/>
          <w:szCs w:val="32"/>
        </w:rPr>
        <w:t>事件。长尾关键词：《刑法改革与预防凶殺案件之策略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资源分配不均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困境、教育机会匮乏以及就业难题等社会问题，为那些已经处于边缘状态的人群提供了一种逃避现实的手段，即通过策划一场悲剧来改变自己的命运。但这种做法无疑带来了巨大的道德后果，并且对整个社会产生了负面影响。长尾关键词：《贫困率高地区内发生的凶殺案件研究》</w:t>
      </w:r>
      <w:r>
        <w:rPr>
          <w:sz w:val="32"/>
          <w:szCs w:val="32"/>
        </w:rPr>
        <w:t>&lt;/p&gt;&lt;p&gt;&lt;a href = "/doc/524746-</w:t>
      </w:r>
      <w:r>
        <w:rPr>
          <w:sz w:val="32"/>
          <w:szCs w:val="32"/>
        </w:rPr>
        <w:t>制造谋杀者揭秘罪恶背后的推手</w:t>
      </w:r>
      <w:r>
        <w:rPr>
          <w:sz w:val="32"/>
          <w:szCs w:val="32"/>
        </w:rPr>
        <w:t>.doc" rel="alternate" download="524746-</w:t>
      </w:r>
      <w:r>
        <w:rPr>
          <w:sz w:val="32"/>
          <w:szCs w:val="32"/>
        </w:rPr>
        <w:t>制造谋杀者揭秘罪恶背后的推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